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5 – 15.05.  Русский язык 6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+ задание к уро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 П. 88 стр.100, упр.508, 510 (знать спряжения), упр.513 стр.103 произношение глаголов, упр.5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17 сочин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 П. 88 упр.518,519,52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прягаемые глаголы п.89 таблицы упр.522,523 упр.525(устно), 526 (уст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переходные и непереходные. Стр.109,110. Упр.5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переходные и непереходные.    П. 90 стр.111 правило,упр.531,532,5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35 (устно),упр.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5 – 15.05.  Русский язык 7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+ задание к уро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приставки НЕ и частицы НЕ. П.72 правило, упр.438,439,4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чинение – рассказ по данному сюжету. Упр.4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5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стицы НИ, приставки НИ, союза НИ. П.73упр.447,448,45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р.180 вопросы, упр.4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стов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Служебные части реч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5 – 15.05.  Русский язык 8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+ задание к уро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. П. 70 упр.415,416. Рассказ. П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а. П.72 стр.237 упр.412(устно), упр.422 стр.239 правило, упр.4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5 – 15.05.  Русский язык 9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+ задание к уро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0 ОГЭ тестов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20 ОГЭ сочи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1 ОГЭ тестов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21 ОГЭ сочин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43:00Z</dcterms:created>
  <dc:creator>tehnology</dc:creator>
  <dc:description/>
  <dc:language>en-US</dc:language>
  <cp:lastModifiedBy>tehnology</cp:lastModifiedBy>
  <dcterms:modified xsi:type="dcterms:W3CDTF">2020-05-10T12:59:00Z</dcterms:modified>
  <cp:revision>1</cp:revision>
  <dc:subject/>
  <dc:title/>
</cp:coreProperties>
</file>