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05 – 15.05. Литература 6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158"/>
        <w:gridCol w:w="244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+ задание к урок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А.Некрасов. Чтение стихотворения «Железная дорога». Проблема социальной несправедливости и жестокости.          РЭШ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7034/main/24722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отрывок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А.Некрасов «Размышления у парадного подъез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ЭШ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2311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ежда на лучший мир. Стр.224 – 2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вет на вопрос А – 1 стр.23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– Л. Стивенсон  «Вересковый мёд». Значение воли и убеждённости для совершения выбора. Цена поступка. Стр.232 – 237 вопрос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37 вопр. Б – 1 выучить отрыв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5 – 15.05. Литература 7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+ задание к уро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Жуковский «Светлана». Особенности жанра. Нравственная проблематика.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2153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отрывок наизу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. Повесть «Барышня – крестьянка». Торжество любви над жизненными обстоятельствами и преградами. Читать стр.260 – 27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вет на вопрос 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5 – 15.05. Литература 8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+ задание к уро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 и Гончаров о комедии. И. А. Гончаров «Мильон терзаний» стр.187 – 194 прочита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онспект по опорным вопросам стр.19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Пушкин. Повесть  «Станционный смотритель». РЭШ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2312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, анализировать. Ситуация испытания жизнью. Библейский сюжет в произведении. Стр.154 – 1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вет на вопрос №9 стр.1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034/main/247222/" TargetMode="External"/><Relationship Id="rId3" Type="http://schemas.openxmlformats.org/officeDocument/2006/relationships/hyperlink" Target="https://resh.edu.ru/subject/lesson/2311/main/" TargetMode="External"/><Relationship Id="rId4" Type="http://schemas.openxmlformats.org/officeDocument/2006/relationships/hyperlink" Target="https://resh.edu.ru/subject/lesson/2153/main/" TargetMode="External"/><Relationship Id="rId5" Type="http://schemas.openxmlformats.org/officeDocument/2006/relationships/hyperlink" Target="https://resh.edu.ru/subject/lesson/2312/mai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2:59:00Z</dcterms:created>
  <dc:creator>tehnology</dc:creator>
  <dc:description/>
  <dc:language>en-US</dc:language>
  <cp:lastModifiedBy>tehnology</cp:lastModifiedBy>
  <dcterms:modified xsi:type="dcterms:W3CDTF">2020-05-10T13:46:00Z</dcterms:modified>
  <cp:revision>3</cp:revision>
  <dc:subject/>
  <dc:title/>
</cp:coreProperties>
</file>