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5 – 22.05. Литература 6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урока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Короленко. Выборочное чтение повести «Дети подземелья», гл.9 «Кукла». Образ главного героя. Стр.239 -2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48 письменный ответ на вопрос А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ба и душевное участие. Нравственная проблематика повест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и анализ 9 глав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любое произведение о Великой Отечественной вой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 «Драгоценная пыль». Чтение и анализ. стр. 249-26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 на вопрос Б – 3 стр.26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Есен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ированное чтение отрывка из поэмы «Сорокоуст» (часть 3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я и природа. Технический прогресс и естественная жизнь. Поэтический мир стихотворения. Стр.260 - 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Б – 3 (эпитеты) письме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.ч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помним» (произведения о ВОВ). Стр.265 – 268. Рекомендую прочитать повесть В. Катаева «Сын пол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на произведение о ВОВ (по выбор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тестов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5 – 22.05. Литература 7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Толстой. Стихотворение «Средь шумного бала…» Стр.281 задание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контрольной рабо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5 – 22.05. Литература 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Гог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о писателе. Тип маленького человека у Гоголя. Проблема личности. Житийность повести «Шинель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и анализ содерж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героя: необходимость и искушение. Гуманизм Гоголя. Стр.161 – 1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7 письменный ответ на вопрос 1,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П. Чех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 «Злоумышленник», «Лошадиная фамилия», «Толстый и тонкий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суждение ключевых пробл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чеховского героя. Юмор и сатира в рассказах. Лаконизм стиля. Роль дет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контрольной рабо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44:00Z</dcterms:created>
  <dc:creator>tehnology</dc:creator>
  <dc:description/>
  <dc:language>en-US</dc:language>
  <cp:lastModifiedBy>tehnology</cp:lastModifiedBy>
  <dcterms:modified xsi:type="dcterms:W3CDTF">2020-05-17T07:08:00Z</dcterms:modified>
  <cp:revision>1</cp:revision>
  <dc:subject/>
  <dc:title/>
</cp:coreProperties>
</file>