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каз № 49от 31.08..2016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ОБ ИТОГОВОЙ АТТЕСТАЦИИ ВЫПУСК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МУНИЦИПАЛЬНОГО ОБЩЕОБРАЗОВАТЕЛЬНОГО УЧРЕЖДЕНИЯ ВСЕХСВЯТСКАЯ ОСНОВНАЯ ШКО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Государственная (итоговая) аттестация выпускников 9 класса муниципального общеобразовательного учреждения  Всехсвяткая основная школа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разработано в соответствии с Законом РФ «Об образовании в Российской Федерации» от 29.12.2012г, Положением «О государственной (итоговой) аттестации выпускников 9-х и 11-х классов общеобразовательных учреждений Российской Федерации»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«Об итоговой аттестации учащихся» утверждается Педагогическим советом школы и согласовывается на заседании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итоговой аттестации являютс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контроль за выполнением Закона РФ «Об образовании в Российской Федерации», Закона РФ «О правах ребенка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     контроль за обеспечением  уровня образования в соответствии с нормативными актами, регламентирующими их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1.6. Не менее чем за месяц до начала итоговой аттестации  директор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ТОГОВОЙ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тоговая аттестация выпускников 9 класса проводится по завершении учебного года в  нов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Государственная(итоговая) аттестация выпускников 9-х классов в новой форме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 Итоговая аттестация выпускников 9 класса предусматривает  проведение  не менее 4-х экзаменов, два из которых (письменные по русскому и математике) установлены Министерством образования и науки  Российской Федерации, остальные выбираются  выпускниками общеобразовательных классов из предметов, изучающихся в девятом кла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 Для проведения государственной (итоговой) аттестации выпускников 9-х классов в новой форме используются контрольно-измерительные материалы, разрабатываемые по заказу Роспотребнадзора уполномоче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  К государственной (итоговой) аттестации допускаются обучающиеся 9 класса, освоившие образовательную программу 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Итоговая аттестация выпускников 9 класса предусматривает проведение 2-х обязательных предметов (русский язык и математика), установленных Министерством образования и науки Российской Федерации, остальные (2 предмета) выбираются выпускниками общеобразовательных классов из предметов, изучавшихся в 9 классе по жел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Формы проведения выпускных экзаменов по желанию  проводятся в н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  Государственная (итоговая) аттестация выпускников 9-х классов в новой форме проводится в общеобразовательных учреждениях – пунктах проведения экзамена. Сроки проведения экзамена по русскому языку и математике определяет Федеральная  служба по надзору в сфере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 Выпускнику, заболевшему в период итоговой аттестации, предоставляется возможность сдать пропущенные экзамены в установленные дополните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1 При проведении устных экзаменов в традиционной форме  на подготовку отводится не более 30 минут, одновременно готовится не более пяти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2 Отметки экзаменационной комиссии при проведении экзамена в традиционной форме выставляются в протоколе. Результаты государственной (итоговой) аттестации выпускников 9-х классов в новой форме оформляются протоколами по общеобразовательным учрежд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Выпускники 9-х классов, получившие на экзамене неудовлетворительную отметку, допускаются к повторной государственной (итоговой) аттестации при условии, что суммарно с учё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Выпускники имеют право подавать аппеляцию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ПУСКА ОБУЧАЮЩИХСЯ И ВЫДАЧИ ДОКУМЕНТОВ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 аттестат об основном общем образовании выставляются итоговые отметки по всем предметам, которые изучались на второй ступени основного (общего) образования в объёме не менее 34 учебных часов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Документы об образовании заполняются черными чернилами в соответствии с Руководством по заполнению бланков документов государственного образца об основном общем и среднем (полном)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 . В документ об образовании выставляется отметка, полученная как средний балл по итогам 1,2,3,4 учебной четверти 9 класс и отметки, полученной на экза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Документы об образовании выпускники получают в школе на торжественном мероприятии, посвященному выпуску учащих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ГРАЖДЕНИЕ ВЫПУСК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особые успехи в учении выпускники 9 класса могут награждаться похвальной  грамо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ЗМЕНЕНИЯ И ДО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5:00Z</dcterms:created>
  <dc:creator>секретарь</dc:creator>
  <dc:description/>
  <dc:language>en-US</dc:language>
  <cp:lastModifiedBy>3</cp:lastModifiedBy>
  <cp:lastPrinted>2016-10-28T15:48:00Z</cp:lastPrinted>
  <dcterms:modified xsi:type="dcterms:W3CDTF">2017-01-10T07:35:00Z</dcterms:modified>
  <cp:revision>2</cp:revision>
  <dc:subject/>
  <dc:title>ПОЛОЖЕНИЕ ОБ ИТОГОВОЙ АТТЕСТАЦИИ ВЫПУСКНИКОВ 9 КЛАССА</dc:title>
</cp:coreProperties>
</file>