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48"/>
        <w:gridCol w:w="2460"/>
        <w:gridCol w:w="6811"/>
        <w:gridCol w:w="295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держание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машнее задание</w:t>
            </w:r>
          </w:p>
        </w:tc>
      </w:tr>
      <w:tr>
        <w:trPr>
          <w:trHeight w:val="20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изм как единое цело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леток, тканей и органов в организмах. Живые организмы и окружающая сред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://uroki4you.ru/organizm-edinoe-tseloe-6-klass-biologiya-videourok.htm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вопрос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е 63 и 4 выполнить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етради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.142 учебник -схему перечертить в рабочую тетрадь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а растений 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тительных сообществ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Экологические группы растений. Фитоценозы нашей мест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ans-serif;AmpleSoundTab" w:cs="sans-serif;AmpleSoundTab" w:ascii="sans-serif;AmpleSoundTab" w:hAnsi="sans-serif;AmpleSoundTab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.</w:t>
            </w:r>
            <w:r>
              <w:rPr>
                <w:rFonts w:eastAsia="sans-serif;AmpleSoundTab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В рабочей тетради записать фитоценозы нашей местности.</w:t>
            </w:r>
            <w:r>
              <w:rPr>
                <w:rFonts w:eastAsia="&amp;quot;AmpleSoundTab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b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Пищевые связи в экосистемах.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/р №15 "Анализ цепей и сетей питания"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ментарные пищевые цепи и се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.206-208 в учебнике.Все определения записать в тетрадь,с.209 задание 7 выполнить в тетради.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Биосфера. Структура биосферы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ссы, происходящие в биосфере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 природе различных компонентов биосферы; различать на рисунках, таблицах изучаемые объекты;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.210-213читать,с.213 задание 2 выполнить в тетради в виде табл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. Рефлекс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www.youtube.com/watch?v=MlgxbZbK28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.231-240 читать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пределения записать в тетрадь,составить таблицу с примерами безусловных и условных рефлексов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ческие ритмы. Сон и его значен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https://www.youtube.com/watch?v=f0h9CIDN_O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с.241-244.Определе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Сон» записать в тетрадь.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3:00Z</dcterms:created>
  <dc:creator>днс</dc:creator>
  <dc:description/>
  <dc:language>en-US</dc:language>
  <cp:lastModifiedBy>Захар</cp:lastModifiedBy>
  <dcterms:modified xsi:type="dcterms:W3CDTF">2020-04-23T09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