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тчёт о результатах самообследования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8"/>
          <w:szCs w:val="28"/>
        </w:rPr>
        <w:t>муниципального образовательного учреждения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сехсвятская основная общеобразовательная школа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rPr>
          <w:rStyle w:val="FontStyle41"/>
          <w:sz w:val="24"/>
          <w:szCs w:val="24"/>
        </w:rPr>
      </w:pPr>
      <w:r>
        <w:rPr>
          <w:rStyle w:val="FontStyle41"/>
          <w:b/>
          <w:sz w:val="24"/>
          <w:szCs w:val="24"/>
        </w:rPr>
        <w:t>Целью</w:t>
      </w:r>
      <w:r>
        <w:rPr>
          <w:rStyle w:val="FontStyle41"/>
          <w:sz w:val="24"/>
          <w:szCs w:val="24"/>
        </w:rPr>
        <w:t xml:space="preserve"> проведения самообследования является </w:t>
      </w:r>
      <w:r>
        <w:rPr/>
        <w:t>обеспечение доступности и открытости информации о деятельности образовательной организации.</w:t>
      </w:r>
      <w:r>
        <w:rPr>
          <w:rStyle w:val="FontStyle41"/>
          <w:sz w:val="24"/>
          <w:szCs w:val="24"/>
        </w:rPr>
        <w:t xml:space="preserve"> Самообследование проводится за 2013-2014 учебный год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4"/>
          <w:szCs w:val="24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4"/>
          <w:szCs w:val="24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4"/>
          <w:szCs w:val="24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>муниципальное образовательное учреждение Всехсвятская основнаяобщеобразовательная школа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>152434, Ярославская область,_Первомайский район, с.Всехсвятское, ул.Школьный пер., д.4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152434, Ярославская область,_Первомайский район, с.Всехсвятское, ул.Школьный пер., д.4</w:t>
      </w:r>
      <w:r>
        <w:rPr>
          <w:rStyle w:val="FontStyle41"/>
          <w:b/>
        </w:rPr>
        <w:t>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</w:t>
      </w:r>
      <w:r>
        <w:rPr>
          <w:rStyle w:val="FontStyle41"/>
          <w:b/>
          <w:u w:val="single"/>
        </w:rPr>
        <w:t>8-48549-34-2-45</w:t>
      </w:r>
      <w:r>
        <w:rPr>
          <w:rStyle w:val="FontStyle41"/>
          <w:b/>
        </w:rPr>
        <w:t>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</w:t>
      </w:r>
      <w:r>
        <w:rPr>
          <w:rStyle w:val="FontStyle41"/>
          <w:b/>
          <w:u w:val="single"/>
        </w:rPr>
        <w:t>8-48549-34-2-45</w:t>
      </w:r>
      <w:r>
        <w:rPr>
          <w:rStyle w:val="FontStyle41"/>
        </w:rPr>
        <w:t>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r>
        <w:rPr>
          <w:lang w:val="en-US"/>
        </w:rPr>
        <w:t>bog9181@yandex.ru</w:t>
      </w:r>
      <w:r>
        <w:rPr>
          <w:lang w:val="de-DE"/>
        </w:rPr>
        <w:t>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41"/>
        </w:rPr>
        <w:t>1.4.</w:t>
        <w:tab/>
        <w:t xml:space="preserve">Устав   - </w:t>
      </w:r>
      <w:r>
        <w:rPr/>
        <w:t>Устав зарегистрирован Постановлением главы Первомайского муниципального округа №352 от 09.10.199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- Устав зарегистрирован Постановлением главы Первомайского муниципального  района №166от 26.04.20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- Устав зарегистрирован Постановлением главы Первомайского муниципального  района №646 от 05.10.2009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</w:rPr>
      </w:pPr>
      <w:r>
        <w:rPr/>
        <w:t xml:space="preserve">              </w:t>
      </w:r>
      <w:r>
        <w:rPr/>
        <w:t>- Устав зарегистрирован Постановлением главы Первомайского муниципального района №761 от07.12.2011</w:t>
      </w:r>
    </w:p>
    <w:p>
      <w:pPr>
        <w:pStyle w:val="Style19"/>
        <w:widowControl/>
        <w:tabs>
          <w:tab w:val="clear" w:pos="708"/>
          <w:tab w:val="left" w:pos="394" w:leader="none"/>
          <w:tab w:val="left" w:pos="10111" w:leader="none"/>
        </w:tabs>
        <w:spacing w:lineRule="exact" w:line="274"/>
        <w:ind w:left="1080" w:hanging="108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</w:t>
      </w:r>
      <w:r>
        <w:rPr>
          <w:rStyle w:val="FontStyle41"/>
          <w:b/>
          <w:sz w:val="24"/>
          <w:szCs w:val="24"/>
        </w:rPr>
        <w:t xml:space="preserve">- </w:t>
      </w:r>
      <w:r>
        <w:rPr>
          <w:rStyle w:val="FontStyle41"/>
          <w:sz w:val="24"/>
          <w:szCs w:val="24"/>
        </w:rPr>
        <w:t>Изменения    в Устав  зарегистрированы постановлением Главы Первомайского МР №437 от 10.07.2012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4"/>
          <w:szCs w:val="24"/>
        </w:rPr>
        <w:t>1.5.</w:t>
        <w:tab/>
        <w:t xml:space="preserve">Учредитель -  администрация Первомайского  муниципального района Ярославской области                                                                                                             </w:t>
      </w:r>
      <w:r>
        <w:rPr>
          <w:rStyle w:val="FontStyle41"/>
        </w:rPr>
        <w:t>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>
          <w:spacing w:val="-11"/>
        </w:rPr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u w:val="single"/>
        </w:rPr>
        <w:t xml:space="preserve">свидетельство серия 76  № 002779891 </w:t>
      </w:r>
      <w:r>
        <w:rPr>
          <w:b/>
          <w:spacing w:val="-11"/>
          <w:u w:val="single"/>
        </w:rPr>
        <w:t>выдано  31.07.2000г. Межрайонной ИФНС РФ №  4 по Ярославской  области, ИНН 7623004119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 76  №  00076416 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регистрационным номером 1027601459236,  выдано 28  ноября  2002 года  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)</w:t>
      </w:r>
    </w:p>
    <w:p>
      <w:pPr>
        <w:pStyle w:val="Style19"/>
        <w:widowControl/>
        <w:tabs>
          <w:tab w:val="clear" w:pos="708"/>
          <w:tab w:val="left" w:pos="1560" w:leader="none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sz w:val="24"/>
          <w:szCs w:val="24"/>
          <w:u w:val="single"/>
        </w:rPr>
        <w:t>Серия ЯО № 000154регистрационный № 76242510/0270 от 30.09.2010 г., выдана департаментом</w:t>
      </w:r>
      <w:r>
        <w:rPr>
          <w:rStyle w:val="FontStyle41"/>
          <w:b/>
          <w:sz w:val="24"/>
          <w:szCs w:val="24"/>
        </w:rPr>
        <w:t xml:space="preserve">_ </w:t>
      </w:r>
      <w:r>
        <w:rPr>
          <w:rStyle w:val="FontStyle41"/>
          <w:b/>
          <w:sz w:val="24"/>
          <w:szCs w:val="24"/>
          <w:u w:val="single"/>
        </w:rPr>
        <w:t>образования Ярославской области</w:t>
      </w:r>
      <w:r>
        <w:rPr>
          <w:rStyle w:val="FontStyle41"/>
          <w:b/>
          <w:sz w:val="22"/>
          <w:szCs w:val="22"/>
        </w:rPr>
        <w:t>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sz w:val="24"/>
          <w:szCs w:val="24"/>
          <w:u w:val="single"/>
        </w:rPr>
        <w:t>ОП 006095 регистрационный № 02-2575 от 05.04.2010, до 05.04.2015 г., выдано департаментом образования</w:t>
      </w:r>
      <w:r>
        <w:rPr>
          <w:rStyle w:val="FontStyle41"/>
          <w:b/>
          <w:sz w:val="24"/>
          <w:szCs w:val="24"/>
        </w:rPr>
        <w:t xml:space="preserve"> Ярославской области</w:t>
      </w:r>
      <w:r>
        <w:rPr>
          <w:rStyle w:val="FontStyle41"/>
          <w:b/>
        </w:rPr>
        <w:t>_______________________________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260" w:hanging="10260"/>
        <w:rPr>
          <w:rStyle w:val="FontStyle41"/>
          <w:b/>
          <w:b/>
          <w:sz w:val="22"/>
          <w:szCs w:val="22"/>
          <w:u w:val="single"/>
        </w:rPr>
      </w:pPr>
      <w:r>
        <w:rPr>
          <w:rStyle w:val="FontStyle41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</w:p>
    <w:p>
      <w:pPr>
        <w:pStyle w:val="Normal"/>
        <w:jc w:val="right"/>
        <w:rPr/>
      </w:pPr>
      <w:r>
        <w:rPr>
          <w:rStyle w:val="FontStyle41"/>
          <w:b/>
          <w:sz w:val="24"/>
          <w:szCs w:val="24"/>
          <w:u w:val="single"/>
        </w:rPr>
        <w:t xml:space="preserve">2010 год,_приказ__ департамента образования Ярославской области от 05..04.2010  № 238/01-03 </w:t>
      </w:r>
    </w:p>
    <w:p>
      <w:pPr>
        <w:pStyle w:val="Normal"/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 конец 2013-2014 учебного год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5-дневная учебная неделя для обучающихся 1-4 классов, 6-дневная учебная неделя для обучающихся 5-9классов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– 4 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 (понедельник – пятница), 40 минут (суббота)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 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/год постройки здания  </w:t>
      </w:r>
      <w:r>
        <w:rPr>
          <w:rStyle w:val="FontStyle37"/>
          <w:u w:val="single"/>
        </w:rPr>
        <w:t xml:space="preserve">                  1993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>
          <w:rStyle w:val="FontStyle37"/>
        </w:rPr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>
          <w:rStyle w:val="FontStyle37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</w:rPr>
              <w:t>Образование, специальность по диплом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оеводина Галина Никола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физи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 (внутреннее совмещение, внеурочная деятельность в рамках ФГОС, 5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внутреннее совмещение, 1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</w:rPr>
            </w:pPr>
            <w:r>
              <w:rPr>
                <w:rStyle w:val="FontStyle41"/>
              </w:rPr>
              <w:t>10-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07"/>
        <w:gridCol w:w="3397"/>
        <w:gridCol w:w="3683"/>
        <w:gridCol w:w="2412"/>
        <w:gridCol w:w="182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>
          <w:trHeight w:val="5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алентина Владими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истор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классный классны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Участник</w:t>
            </w:r>
          </w:p>
        </w:tc>
      </w:tr>
      <w:tr>
        <w:trPr>
          <w:trHeight w:val="4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а Татьяна Валенти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классный классны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8"/>
          <w:u w:val="single"/>
        </w:rPr>
        <w:t xml:space="preserve">3.4.1. </w:t>
      </w:r>
      <w:r>
        <w:rPr>
          <w:rStyle w:val="FontStyle37"/>
          <w:u w:val="single"/>
        </w:rPr>
        <w:t>Материально-техническая база учреждения:</w:t>
      </w:r>
      <w:r>
        <w:rPr>
          <w:rStyle w:val="FontStyle37"/>
        </w:rPr>
        <w:tab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 м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ясоруб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очная машина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комбинирован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и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лита – 2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16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рабочего места библиотекаря –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 - 1 шт.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ИТОГО: 2 шт.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0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ки шведские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ёры –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9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5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старинной утва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2. Комплексное оснащение учебного процесс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. Сайт школы является одним из инструментов обеспечения учебной и внеурочной деятельности образовательного учреждения и является публичным органом информации, доступ к которому открыт всем желающим.</w:t>
            </w:r>
          </w:p>
          <w:p>
            <w:pPr>
              <w:pStyle w:val="Style131"/>
              <w:widowControl/>
              <w:rPr/>
            </w:pPr>
            <w:r>
              <w:rPr/>
              <w:t>http://vsehsvat-prv.edu.yar.ru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-2014 учебном году книжный фонд составил 3317  фонд художественной литературы – 2621,  фонд учебников – 696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ся КТ в образовательном процессе ОУ, в управлении ОУ (виды работ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формление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лектронная поч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иск информации для подготовки к уро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спользование готовых электронных учеб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дготовка презентационных материалов для уро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осмотр фильмов, прослушивание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тестирование при подготовке к ГИА 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браузера осуществляется поиск информации в локальных и глобальных информационно-телекоммуникационных сетях, работа в библиотеке. </w:t>
            </w:r>
            <w:r>
              <w:rPr>
                <w:color w:val="222222"/>
                <w:sz w:val="20"/>
                <w:szCs w:val="20"/>
              </w:rPr>
              <w:t xml:space="preserve">С помощью </w:t>
            </w:r>
            <w:r>
              <w:rPr>
                <w:color w:val="222222"/>
                <w:sz w:val="20"/>
                <w:szCs w:val="20"/>
                <w:lang w:val="en-US"/>
              </w:rPr>
              <w:t>Word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  <w:lang w:val="en-US"/>
              </w:rPr>
              <w:t>Excel</w:t>
            </w:r>
            <w:r>
              <w:rPr>
                <w:color w:val="222222"/>
                <w:sz w:val="20"/>
                <w:szCs w:val="20"/>
              </w:rPr>
              <w:t xml:space="preserve"> осуществляется обработка материалов и информации с использованием технологических инструментов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размещение учебных материалов и работ обучающихся, воспитанников и педагогических работников на школьном сайте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проектно- исследовательской деятельности школьников выделяются следующие направл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ая деятельность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классная работа </w:t>
            </w:r>
          </w:p>
          <w:p>
            <w:pPr>
              <w:pStyle w:val="Style24"/>
              <w:widowControl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урочная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следовательской деятельности проходит как на разных уровнях, так и в различных формах и проявлени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льбомы, плакаты, рисунки, макеты, поделки, пособия, фотоальбомы, презентации, литературно-музыкальные компози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 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о-лабораторного оборудования для проведения практических и лабораторных работ по физике, химии, биологии, географии позволяет выполнить практическую часть программы по данным предметам  на 100%.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2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обеспечение образовательного процесса включает библиотечный фонд, собственные учебно-методические разработки, медиатеку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полнительными источниками информации являются аннотированные сборники профессиональных журналов, учебно-методические комплексы и учебно-методические указания, материалы, размещенные в глобальной компьютерной сети. Информационно-методическое обеспечение учебного процесса дополняется различными электронными версиями учебной и методической литературы, программными продуктами.</w:t>
            </w:r>
          </w:p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- КПМО; « Наша новая школа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по питанию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по информатизации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учебников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школьных сайтов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Ш -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К 8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школьного мониторинга образовательных достижений учащихс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991"/>
            </w:tblGrid>
            <w:tr>
              <w:trPr>
                <w:trHeight w:val="276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ая групп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а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ительна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ая 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ая Б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олевши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</w:tbl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 помощью поисковой системы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3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раузеров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  <w:lang w:val="en-US"/>
              </w:rPr>
              <w:t>Google CHROME, Mozilla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: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2003, 2007,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Локальные диски файловая система </w:t>
            </w:r>
            <w:r>
              <w:rPr>
                <w:sz w:val="22"/>
                <w:szCs w:val="22"/>
                <w:lang w:val="en-US"/>
              </w:rPr>
              <w:t>NTF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сайт Школы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айт, электронную почту, электронный Интернет-дневник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айт, где размещено:правила приёма  учащихся в 1 класс;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условием внедрения в учебный процесс дистанционных форм обучения является выявление актуальной, востребованной педагогами проблематики учебных курсов. Специальная курсовая подготовка по конкретным темам предметов, позволяющая расширить профессиональные компетенции педагога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ониторинги. Отчетность ( РИК, ОШ). Используя возможность электронной  почты, а также интрасети образовательных учреждений  осуществляется дистанционное взаимодействие с отделом образования, региональным институтом повышения квалификации и профессиональной переподготовки специалистов. Электронным мониторингом на сайте </w:t>
            </w:r>
            <w:r>
              <w:rPr>
                <w:sz w:val="20"/>
                <w:szCs w:val="20"/>
                <w:lang w:val="en-US"/>
              </w:rPr>
              <w:t>kpm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(Наша новая школа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остью осуществляется с помощью школьного сайта, электронной почты, социальных сетей Интернета, факса, СМИ. В целях информирования общественности о результатах деятельности ОУ, на сайте школы ежегодно  размещается публичный доклад директора школы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очных олимпиадах,   дистанционных предметных олимпиадах, предметных играх,  конкурсах организованных учреждениями доп.образовани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ность школ ЭВТ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бинета информатики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компьютеров -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на 1 компьютер- 1.1  чел. Мультимедийный проектор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 –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– 2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 2  ступени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окальная сеть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2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иблиотеки подключен к Интернету, что позволяет обеспечивать информационной поддержкой образовательную деятельность обучающихся и педагогических работник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чатные – </w:t>
            </w:r>
          </w:p>
          <w:p>
            <w:pPr>
              <w:pStyle w:val="Style131"/>
              <w:widowControl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ики  -  696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художественной литературы библиотеки составляет- 2621  экз.: детская художественная, научно-популярная, справочно-библиографические издания. Используется ресурс сельского библиотечного информационно-досугового  цент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 школе  3 кабинетов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,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  соответствует ФГО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- обеспеченность официальными периодическими, справочно-библиографическими изданиями, научной литературой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школы  обеспечена следующими периодическими изданиям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одписка 2013-2014 учебный год: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руководитель». «Детская энциклопедия», «Коллекция идей», «Последний звонок»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показатели отраже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зделе 1 «Пояснительная запис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зделе 2 «Основная образовательная программа начального общего образования и планируемые результаты освоения обучающимися образовательной программы начального общего образования. Учебный план I ступени».</w:t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В школе реализуется в 1-4-х классах Основная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зовательная программа начального общего образования.  В 5-9 классах основная  образовательные программа основного общего образования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правляющим советом школ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чально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базой для получения основного общего образования -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и  твор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базой для получения среднего (полного) общего образования, начального и среднего профессионального образования - обеспечивает освоение обучающимися общеобразовательных программ (основных и дополнительных) основного общего образования,  становление и формирование личности обучающегося, развитие его склонностей, интересов и способности к социальному самоопределению.</w:t>
            </w:r>
          </w:p>
          <w:p>
            <w:pPr>
              <w:pStyle w:val="Style18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ся максимально допустимая недельная нагрузка обучающихся ни на одной из ступеней общего образовани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й ступени структура во внеурочной деятельности организуется в соответствии с требованиями стандарта  общего образования по направлениям развития личности: духовно-нравственное, социальное, общеинтеллектуальное, общекультурное, спортивно-оздоровительное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своения основной образовательной программы определены в основной образовательной программе начального общего образования и Федеральных стандартах второго поколен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- деятельностный подход зафиксирован в </w:t>
            </w:r>
          </w:p>
          <w:p>
            <w:pPr>
              <w:pStyle w:val="Style18"/>
              <w:ind w:left="5" w:hanging="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й образовательной программе начального общего образования и Федеральных стандартах второго поколения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дровому, материально- техническому, учебно-методическому и информационному, к финансовому  обеспечению отражены в основной образовательной программе начального общего образовани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разовательной программы школы, специфика ступеней общего образования, отражены в разделе  «Пояснительная записка»,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коле реализуются дополнительные образовательные программы, представленные кружками и секциями  физкультурно-спортивной, художественно-эстетической, научно-технической, социально-педагогической, культурологическ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ны принципы комплектования 1-х классов в соответствии с Уставом, локальными актами ОУ, не противоречащими федеральным и региональным норматив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ы принципы реализации внеурочной части ОП в рамках введения ФГОС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2 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</w:rPr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 руководителем ОУ, согласован с учредителем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часов на каждый предмет в соответствии с БУП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часов на каждый предмет в соответствии с БУП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В учебных планах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 общего образования, основного общего образования,  соблюдена  преемственность в распределении часов по классам и ступеням обучения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В сетке часов УП учтен региональный компонент (ОБЖ, технолог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звания учебных предметов в классных журналах, расписании соответствуют  наименованиям   учебных предметов БУП, ФГОС, УМК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школе реализуются дополнительные образовательные программы, представленные кружками и секциями. Учебные планы позволяют в полном объёме реализовать потребности и запросы участников образовательного процесса. 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 и ОУ.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2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имеются по всем учебным курсам, предметами соответствуют используемым примерным (авторским) программам 1- 2 ступени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рабочих программ по все учебным курсам, предметам осуществляется в соответствии с «Положением о рабочей программе МОУ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уктура рабочих программ соответствует «Положению о рабочей программе ОУ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чие программы  по всем учебным курсам, предметам соответствует целям и задачам образовательной программы школы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Утверждёно руководителем ОУ,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Расписание занятий  соответствует режиму работы школы, уставу (в 1-4х классах – пятидневная учебная неделя, в 5-9-х классах – шестидневная учебная неделя) и требованиям СанПиН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жедневно в расписании на  первой ступени чередуются основные предметы  с уроками  музыки, изобразительного искусства, технологии, физкультуры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На II  ступени обучения чередование предметов естественно-математического и гуманитарного цикл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С учетом недельной работоспособности учащихся расписание в начальной школе имеет два дня максимальной нагрузки – во вторник и в среду. Дни облегченные приходятся на понедельник и пятниц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2"/>
                <w:szCs w:val="22"/>
              </w:rPr>
              <w:t>5-9 классы, для проведения уроков лабораторных и контрольных работ, технологии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3 урока) - 20 минут: вместо одной большой перемены допускается после 2 и 3 уроков устраивать две перемены по 15мин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перемены по 10 минут и две перемены по 15минут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писание занятий соответствует учебному плану в части: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я учебных предметов и элективных кур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количества часов в расписании занятий и учебном плане;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соблюдения предельно допустимой аудиторной учебной нагрузки и объема времени, отведенного учебным планом  для изучения учебных предмет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 xml:space="preserve">началь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 xml:space="preserve">основной школы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1% (прошлый год 54%)</w:t>
            </w:r>
          </w:p>
          <w:p>
            <w:pPr>
              <w:pStyle w:val="Style131"/>
              <w:widowControl/>
              <w:rPr/>
            </w:pPr>
            <w:r>
              <w:rPr/>
              <w:t>42% (прошлый год 36%)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3/20134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13/2014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р. балл – 17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ср. балл -  4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2012/2013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3/2014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областного (14,6)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областного (32,6)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 последний год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-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 последний год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-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2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раздела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Имеется как отдельный раздел в плане работы школы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КМО учителей нач. кл., математики, русского языка и литературы, РМО учителей технологии и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 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 - теоретического и методического уровн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2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>
                <w:sz w:val="20"/>
                <w:szCs w:val="20"/>
              </w:rPr>
              <w:t>самообразование педагогических работников ОУ 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Style w:val="FontStyle37"/>
          <w:b w:val="false"/>
          <w:b w:val="false"/>
        </w:rPr>
      </w:pPr>
      <w:r>
        <w:rPr/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FontStyle37"/>
          <w:b w:val="false"/>
        </w:rPr>
        <w:t>6.1</w:t>
      </w:r>
      <w:r>
        <w:rPr>
          <w:rStyle w:val="FontStyle37"/>
          <w:b/>
        </w:rPr>
        <w:t xml:space="preserve"> Документ, подтверждающий работу в режиме инновации и эксперимента:   Приказ департамента № 1157/01.03 от 23.11.2011образования «О присвоении статуса РИП» </w:t>
      </w:r>
    </w:p>
    <w:p>
      <w:pPr>
        <w:pStyle w:val="Heading1"/>
        <w:spacing w:before="0" w:after="0"/>
        <w:rPr>
          <w:rStyle w:val="FontStyle37"/>
          <w:rFonts w:ascii="Tahoma" w:hAnsi="Tahoma" w:cs="Tahoma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26"/>
        <w:widowControl/>
        <w:numPr>
          <w:ilvl w:val="1"/>
          <w:numId w:val="5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2013/2014 учебный год: </w:t>
      </w:r>
      <w:r>
        <w:rPr>
          <w:rStyle w:val="FontStyle37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4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Мастер-класс «Воспитание гражданской идентичности с применением ресурсов школьного музея»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u w:val="single"/>
        </w:rPr>
      </w:pP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ind w:left="360" w:hanging="0"/>
        <w:jc w:val="both"/>
        <w:rPr>
          <w:rStyle w:val="FontStyle38"/>
          <w:u w:val="single"/>
        </w:rPr>
      </w:pPr>
      <w:r>
        <w:rPr/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1, внутреннее совместительств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внутреннее совместительство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2"/>
                <w:szCs w:val="22"/>
              </w:rPr>
              <w:t xml:space="preserve"> внутреннее совместительств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2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русского языка -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истории-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терская-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обслуживающего труда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зал - 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ская - 1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12 кабин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о-практическ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гигиеническ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бытов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3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активные доски – 3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ы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8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кроскоп-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одильник-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ины швейные 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лярные станки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станки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езерные станки –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рлильные станки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ы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книг     -    3317                       </w:t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, журналов  -               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учебников  -   696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едагогической и методической литературы - </w:t>
            </w:r>
            <w:r>
              <w:rPr>
                <w:b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>
                <w:rStyle w:val="FontStyle41"/>
                <w:lang w:val="en-US"/>
              </w:rPr>
            </w:pPr>
            <w:r>
              <w:rPr>
                <w:rStyle w:val="FontStyle41"/>
              </w:rPr>
              <w:t xml:space="preserve">Полнота реализации программ (*%): 1-2 ступен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>
                <w:sz w:val="20"/>
                <w:szCs w:val="20"/>
              </w:rPr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  <w:tab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портивное -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 xml:space="preserve">-общеинтеллектуальное,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2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2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библиотека, кабинет информатики, музей, начальные классы, кабинет обслуживающего труда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 %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2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2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1-2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  <w:p>
            <w:pPr>
              <w:pStyle w:val="Style151"/>
              <w:widowControl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widowControl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widowControl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widowControl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2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/>
            </w:r>
          </w:p>
          <w:tbl>
            <w:tblPr>
              <w:tblW w:w="3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540"/>
            </w:tblGrid>
            <w:tr>
              <w:trPr>
                <w:trHeight w:val="23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зкультурная групп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3-201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а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(68%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ительна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(16 %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ая 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(12 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ая 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</w:rPr>
              <w:t>высокий – 4 (16 %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</w:rPr>
              <w:t>средний – 19 (76%)</w:t>
            </w:r>
          </w:p>
          <w:p>
            <w:pPr>
              <w:pStyle w:val="Style31"/>
              <w:widowControl/>
              <w:spacing w:lineRule="exact" w:line="254"/>
              <w:ind w:firstLine="10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>
                <w:rStyle w:val="FontStyle41"/>
              </w:rPr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 учебный год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 обучающийся : пропуски более  20%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нет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</w:t>
            </w:r>
            <w:r>
              <w:rPr>
                <w:rStyle w:val="FontStyle41"/>
                <w:lang w:val="en-US"/>
              </w:rPr>
              <w:t>2</w:t>
            </w:r>
            <w:r>
              <w:rPr>
                <w:rStyle w:val="FontStyle41"/>
              </w:rPr>
              <w:t xml:space="preserve">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й год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второгодников 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70% до 76%)</w:t>
            </w:r>
          </w:p>
          <w:p>
            <w:pPr>
              <w:pStyle w:val="Style131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создает условия для личностного роста  в рамках требований ФГОС нового поко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 течение года 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оспитанники школы 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На протяжении трёх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озросла активность родительской общественности (с 50 % до 70%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(с 60 % до 65 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ла доля учителей, прошедших  курсы повышения квалификации (100%)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ел заметный рост в укреплении материально-технической базы школы</w:t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b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4"/>
        </w:numPr>
        <w:spacing w:before="67" w:after="0"/>
        <w:jc w:val="left"/>
        <w:rPr>
          <w:sz w:val="22"/>
          <w:szCs w:val="22"/>
        </w:rPr>
      </w:pPr>
      <w:r>
        <w:rPr>
          <w:rStyle w:val="FontStyle41"/>
          <w:sz w:val="22"/>
          <w:szCs w:val="22"/>
        </w:rPr>
        <w:t xml:space="preserve">За последний  год при сдаче государственно (итоговой) аттестации все учащиеся преодолевают минимальный порог по основным дисциплинам. </w:t>
      </w:r>
      <w:r>
        <w:rPr>
          <w:bCs/>
          <w:sz w:val="22"/>
          <w:szCs w:val="22"/>
          <w:lang w:eastAsia="en-US"/>
        </w:rPr>
        <w:t xml:space="preserve">Вовлечение всего педагогического  коллектива   </w:t>
      </w:r>
      <w:r>
        <w:rPr>
          <w:sz w:val="22"/>
          <w:szCs w:val="22"/>
        </w:rPr>
        <w:t>в  инновационный   режим развития</w:t>
      </w:r>
      <w:r>
        <w:rPr>
          <w:bCs/>
          <w:sz w:val="22"/>
          <w:szCs w:val="22"/>
          <w:lang w:eastAsia="en-US"/>
        </w:rPr>
        <w:t xml:space="preserve"> школы,  к внедрению новых педагогических технологий.</w:t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b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0"/>
          <w:numId w:val="8"/>
        </w:numPr>
        <w:spacing w:before="67" w:after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Совершенствование  системы  работы с одаренными  и требующими педагогической поддержки детьми.</w:t>
      </w:r>
    </w:p>
    <w:p>
      <w:pPr>
        <w:pStyle w:val="Style91"/>
        <w:widowControl/>
        <w:numPr>
          <w:ilvl w:val="0"/>
          <w:numId w:val="8"/>
        </w:numPr>
        <w:spacing w:before="77" w:after="0"/>
        <w:jc w:val="left"/>
        <w:rPr/>
      </w:pPr>
      <w:r>
        <w:rPr>
          <w:bCs/>
          <w:sz w:val="22"/>
          <w:szCs w:val="22"/>
          <w:lang w:eastAsia="en-US"/>
        </w:rPr>
        <w:t>Совершенствование  работы по формированию культуры здорового и безопасного образа жизни</w:t>
      </w:r>
      <w:r>
        <w:rPr>
          <w:rStyle w:val="FontStyle41"/>
        </w:rPr>
        <w:t>.</w:t>
      </w:r>
    </w:p>
    <w:p>
      <w:pPr>
        <w:pStyle w:val="Style91"/>
        <w:widowControl/>
        <w:numPr>
          <w:ilvl w:val="0"/>
          <w:numId w:val="8"/>
        </w:numPr>
        <w:spacing w:before="77" w:after="0"/>
        <w:jc w:val="left"/>
        <w:rPr>
          <w:rStyle w:val="FontStyle41"/>
        </w:rPr>
      </w:pPr>
      <w:r>
        <w:rPr>
          <w:sz w:val="22"/>
          <w:szCs w:val="22"/>
        </w:rPr>
        <w:t>Создание условий для осуществления инновационного педагогического поиска, направленного на достижение в образовательном учреждении нового качества образования,</w:t>
      </w:r>
      <w:r>
        <w:rPr>
          <w:bCs/>
          <w:sz w:val="22"/>
          <w:szCs w:val="22"/>
        </w:rPr>
        <w:t xml:space="preserve"> позволяющего каждому ученику достичь уровня образования  в соответствии с его психо-физическими возможностями и потребностями.</w:t>
      </w:r>
    </w:p>
    <w:p>
      <w:pPr>
        <w:pStyle w:val="Style121"/>
        <w:widowControl/>
        <w:numPr>
          <w:ilvl w:val="0"/>
          <w:numId w:val="8"/>
        </w:numPr>
        <w:spacing w:lineRule="auto" w:line="360"/>
        <w:jc w:val="left"/>
        <w:rPr>
          <w:rStyle w:val="FontStyle37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Развитие комплекса педагогических  приемов и методов через возможности использования компьютерной техники, сетевых коммуникаций, современных цифровых образовательных ресурсов. Активное включение педагогического коллектива в реализацию данного направления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i w:val="false"/>
          <w:i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  <w:t>Воеводина Г.Н.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>
          <w:rStyle w:val="FontStyle41"/>
        </w:rPr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МП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7:00Z</dcterms:created>
  <dc:creator>Ляпкова Елена Николаевна</dc:creator>
  <dc:description/>
  <cp:keywords/>
  <dc:language>en-US</dc:language>
  <cp:lastModifiedBy>User</cp:lastModifiedBy>
  <cp:lastPrinted>2011-11-17T15:29:00Z</cp:lastPrinted>
  <dcterms:modified xsi:type="dcterms:W3CDTF">2014-11-29T07:47:00Z</dcterms:modified>
  <cp:revision>2</cp:revision>
  <dc:subject/>
  <dc:title>Отчёт о результатах самообследования общеобразовательного учреждения</dc:title>
</cp:coreProperties>
</file>