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sz w:val="28"/>
                <w:szCs w:val="28"/>
              </w:rPr>
              <w:t xml:space="preserve"> директора </w:t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51/1</w:t>
              <w:tab/>
              <w:t>от 31.08.2016</w:t>
            </w:r>
          </w:p>
        </w:tc>
      </w:tr>
    </w:tbl>
    <w:p>
      <w:pPr>
        <w:pStyle w:val="Normal"/>
        <w:spacing w:lineRule="auto" w:line="276" w:before="280" w:after="280"/>
        <w:jc w:val="center"/>
        <w:rPr/>
      </w:pPr>
      <w:r>
        <w:rPr>
          <w:rFonts w:eastAsia="Calibri"/>
        </w:rPr>
        <w:t> 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инспекторе по охране детства 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хсвятской основной школы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ие положения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sz w:val="28"/>
          <w:szCs w:val="28"/>
        </w:rPr>
        <w:t>  </w:t>
      </w:r>
      <w:r>
        <w:rPr>
          <w:rFonts w:eastAsia="Calibri"/>
          <w:sz w:val="28"/>
          <w:szCs w:val="28"/>
        </w:rPr>
        <w:t>1.1.</w:t>
      </w:r>
      <w:r>
        <w:rPr>
          <w:sz w:val="28"/>
          <w:szCs w:val="28"/>
        </w:rPr>
        <w:t xml:space="preserve"> В соответствии с Конвенцией о правах ребёнка, ст. ст. 121-122 Семейного Кодекса РФ, п.3 ст.7 Федерального Закона «Об основных гарантиях прав ребёнка в РФ», на основании Письма Министерства народного образования РСФСР от 14.11.1989 N 17-283-2 "О направлении Примерного положения об общественном инспекторе по охране детства в Российской Федерации»,</w:t>
      </w:r>
      <w:r>
        <w:rPr>
          <w:rFonts w:eastAsia="Calibri"/>
          <w:sz w:val="28"/>
          <w:szCs w:val="28"/>
        </w:rPr>
        <w:t>письма</w:t>
      </w:r>
      <w:r>
        <w:rPr>
          <w:sz w:val="28"/>
          <w:szCs w:val="28"/>
        </w:rPr>
        <w:t xml:space="preserve"> отдела образования администрации Первомайского МР №561 от 30.08.2014г. «О примерном Положении об общественном инспекторе по охране прав детства»,</w:t>
      </w:r>
      <w:r>
        <w:rPr>
          <w:kern w:val="2"/>
          <w:sz w:val="28"/>
          <w:szCs w:val="28"/>
          <w:lang w:eastAsia="ar-SA"/>
        </w:rPr>
        <w:t xml:space="preserve"> в целях своевременного выявления, устройства и защиты прав и законных интересов несовершеннолетних детей-сирот и детей, оставшихся без попечения родителей, выявления и сопровождения семей с детьми, нуждающихся в государственной поддержке,   стимулирования труда общественных инспекторов по охране детства,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образовательном учреждении избирается один общественный инспектор по охране детства из числа учителей, воспитателей, имеющих опыт работы с несовершеннолетними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ндидатуры общественных инспекторов рассматриваются персонально , выдвигаются коллективом школы, утверждается приказом руководителя учреждения с добровольного согласия работника. Руководитель образовательного учреждения  несет личную ответственность за работу общественных инспекторов по охране детства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Общественный инспектор работает под руководством  специалистов отдела образования Первомайского муниципального района, которые проводят обучение и повышение квалификации общественных инспекторов, оказывают им методическую помощь. В  Всехсвятской основной школе работа ведется совместно с заместителем директора по воспитательной работе, социальным педагогом, психологом и классными руководителями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В работе по охране прав несовершеннолетних общественный инспектор взаимодействует с государственными и общественными организациями, расположенными на территории муниципального района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бязанности и права инспектора по охране детства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Общественный</w:t>
      </w:r>
      <w:r>
        <w:rPr>
          <w:sz w:val="28"/>
          <w:szCs w:val="28"/>
          <w:lang w:eastAsia="en-US"/>
        </w:rPr>
        <w:t xml:space="preserve"> инспектор обязан: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проводить</w:t>
      </w:r>
      <w:r>
        <w:rPr>
          <w:sz w:val="28"/>
          <w:szCs w:val="28"/>
        </w:rPr>
        <w:t xml:space="preserve"> работу  по выявлению детей, оказавшихся в</w:t>
      </w:r>
      <w:r>
        <w:rPr>
          <w:sz w:val="28"/>
          <w:szCs w:val="28"/>
          <w:lang w:eastAsia="en-US"/>
        </w:rPr>
        <w:t xml:space="preserve"> трудной жизненной ситуации</w:t>
      </w:r>
      <w:r>
        <w:rPr>
          <w:sz w:val="28"/>
          <w:szCs w:val="28"/>
        </w:rPr>
        <w:t xml:space="preserve"> в целях  оказания  необходимой социальной, правовой, материальной, педагогической и другой помощ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принимать активное участие в выявлении  детей, оставшихся без попечения родителей, в целях последующего определения формы и вида их устройства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профилактическую работу с семьями, в которых воспитываются несовершеннолетние дети, осуществляя при этом постоянную связь с отделом образования администрации Первомайского МР, комиссией по делам несовершеннолетних и защите их прав, подразделением по делам несовершеннолетних  МО МВД РФ Первомайский, отделом труда и социальной поддержки населения администрации Первомайского МР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производить первичное обследование условий жизни и воспитания несовершеннолетних, оставшихся без попечения родителей, а также детей и подростков, родители которых не обеспечивают им надлежащего воспитания, и представлять в отдел образования акт обследования с заключением по результатам проверки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 выявлении принадлежащего несовершеннолетнему имущества составлять его опись и принимать меры к его сохранности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ять лиц, желающих стать опекунами (попечителями) либо усыновителями ребенка, оставшегося без попечения родителей, и сообщать о них в отдел  образования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казывать помощь в получении необходимых документов для назначения пособия, устройства несовершеннолетнего в организацию для детей – сирот и детей, оставшихся без попечения родителей, работу, в учебное заведение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сти учет детей и подростков, переданных под опеку (попечительство), совместно с отделом образования осуществлять систематический контроль (не реже 2 раз в год) за их воспитанием, обучением, состоянием здоровья, материально - бытовым содержанием, сохранностью принадлежащего им имущества, выполнением опекунами (попечителями) своих обязанностей, а также оказывать опекунам (попечителям) и подопечным детям всестороннюю помощь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местно с отделом  образования участвовать в обследовании условий воспитания и проживания несовершеннолетних и подготовке заключений по вопросам, связанным с воспитанием детей при раздельном проживании родителей, разногласиями между родителями о месте проживания их детей, а также присвоением, изменением фамилии несовершеннолетних, использованием имущества, принадлежащего несовершеннолетнему, отобранием детей от родителей или других лиц, лишением родителей родительских прав, восстановлением родителей в родительских правах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- вести агитационно - массовую работу среди населения  по вопросам воспитания детей и правовой охраны детства в форме бесед, консультаций, разъяснений действующего законодательства, выступлений в печати.</w:t>
        <w:br/>
      </w:r>
      <w:r>
        <w:rPr>
          <w:b/>
          <w:sz w:val="28"/>
          <w:szCs w:val="28"/>
          <w:lang w:eastAsia="en-US"/>
        </w:rPr>
        <w:t xml:space="preserve"> Общественный инспектор имеет право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посещать семьи и проводить опрос родителей, других граждан по вопросам, связанным с воспитанием и защитой прав несовершеннолетних;</w:t>
        <w:br/>
        <w:t>- устанавливать связь с организациями, учреждениями, где ранее работали родители или работают опекуны (попечители) детей, оставшихся без попечения родителей, с целью получения средств на оказание материальной или другой помощи этим детям;</w:t>
        <w:br/>
        <w:t>- по поручению отдела образования принимать участие в исполнении судебных решений об отобрании детей от родителей (или других лиц), а также передаче ребенка одному из родителей.</w:t>
        <w:br/>
      </w:r>
      <w:r>
        <w:rPr>
          <w:rFonts w:eastAsia="Calibri"/>
          <w:b/>
          <w:bCs/>
          <w:sz w:val="28"/>
          <w:szCs w:val="28"/>
        </w:rPr>
        <w:t> 3.</w:t>
      </w:r>
      <w:r>
        <w:rPr>
          <w:b/>
          <w:bCs/>
          <w:sz w:val="28"/>
          <w:szCs w:val="28"/>
        </w:rPr>
        <w:t xml:space="preserve"> Планирование и учет работы общественного инспектора по охране детства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/>
          <w:sz w:val="28"/>
          <w:szCs w:val="28"/>
        </w:rPr>
        <w:t>  </w:t>
      </w:r>
      <w:r>
        <w:rPr>
          <w:rFonts w:eastAsia="Calibri"/>
          <w:sz w:val="28"/>
          <w:szCs w:val="28"/>
        </w:rPr>
        <w:t>3.1.</w:t>
      </w:r>
      <w:r>
        <w:rPr>
          <w:sz w:val="28"/>
          <w:szCs w:val="28"/>
        </w:rPr>
        <w:t xml:space="preserve"> Общественный инспектор работает по плану, составленному на календарный год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ественный инспектор периодически отчитывается о своей работе перед отделом образования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Общественный инспектор не реже 1 раза в год отчитывается перед коллективом школы. </w:t>
      </w:r>
    </w:p>
    <w:sectPr>
      <w:type w:val="nextPage"/>
      <w:pgSz w:w="11906" w:h="16838"/>
      <w:pgMar w:left="1701" w:right="85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3:00Z</dcterms:created>
  <dc:creator>Пользователь</dc:creator>
  <dc:description/>
  <dc:language>en-US</dc:language>
  <cp:lastModifiedBy>3</cp:lastModifiedBy>
  <cp:lastPrinted>2018-12-02T13:42:00Z</cp:lastPrinted>
  <dcterms:modified xsi:type="dcterms:W3CDTF">2018-12-02T10:43:00Z</dcterms:modified>
  <cp:revision>4</cp:revision>
  <dc:subject/>
  <dc:title>АДМИНИСТРАЦИЯ</dc:title>
</cp:coreProperties>
</file>