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йонная краеведческая конференция обучающихся-участ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го туристско-краеведческого движения «Отеч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sz w:val="44"/>
          <w:szCs w:val="44"/>
        </w:rPr>
        <w:t>Исследовательская работа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КЦИЯ: ЭКОЛОГИЯ </w:t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45155" cy="505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505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  <w:t>«красота и уникальность природы родного края»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56"/>
                                <w:szCs w:val="56"/>
                              </w:rPr>
                              <w:t>к 80-летию Ярославской обла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397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29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  <w:t>«красота и уникальность природы родного края» (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56"/>
                          <w:szCs w:val="56"/>
                        </w:rPr>
                        <w:t>к 80-летию Ярославской обл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Ефремова Александ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святская основная шко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и: Ефремова Ю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бакова В.В.                                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           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 МЕТОДЫ ИССЛЕДОВАНИЯ      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 темы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сследовани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дачи исследования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ъект, предмет и база иссле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Гипотеза иссле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еоретическая значимость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актическая значимост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                               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1 Вступление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 истории создания Ярославской области    </w:t>
      </w:r>
    </w:p>
    <w:p>
      <w:pPr>
        <w:pStyle w:val="Style14"/>
        <w:numPr>
          <w:ilvl w:val="1"/>
          <w:numId w:val="3"/>
        </w:numPr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Что такое - особо охраняемые природные территории (ООПТ)</w:t>
      </w:r>
      <w:r>
        <w:rPr>
          <w:i/>
          <w:sz w:val="24"/>
          <w:szCs w:val="24"/>
        </w:rPr>
        <w:t xml:space="preserve">                                                                    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рвинский заповедник                                                                      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парк «Плещеево озеро»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6  Заказники Первомаайского района    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.6.1    Государственный природный заказник - Новленское болото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й природный заказник - Исаковское болото                                                                               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й природный заказник  - Ескинское болото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.6.4  Государственный природный заказник - Козский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3.6.5   Урочище Сосняги у села Всехсвятское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                                                                                              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                                                                                   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                                                                    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</w:t>
      </w:r>
    </w:p>
    <w:p>
      <w:pPr>
        <w:pStyle w:val="Style14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тебе величье моего народа,</w:t>
        <w:br/>
        <w:t xml:space="preserve">                                                                            Его души бескрайные поля,</w:t>
        <w:br/>
        <w:t xml:space="preserve">                                                                           Задумчивая русская природа,</w:t>
        <w:br/>
        <w:t xml:space="preserve">                                                                          Достойная красавица моя!</w:t>
      </w:r>
    </w:p>
    <w:p>
      <w:pPr>
        <w:pStyle w:val="Normal"/>
        <w:spacing w:lineRule="atLeast" w:line="338" w:before="90" w:after="90"/>
        <w:jc w:val="center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севолод Рождественский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з чего вырастает любовь к Родине? Что бы ответить на этот вопрос мы должны спросить у себя: " За что мы любим нашу с вами Родину". Я люблю свою Родину за ее красивую природу. Вряд ли найдется другая страна, которая имеет столько красивых мест на земле. А какая у нас, на Ярославской земле, уникальная и неповторимая природа!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юди часто отправляются за тысячи километров, чтобы увидеть красоты природы, хотя на Ярославской земле  есть тоже уникальные места, достойные изучения.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ТЕРИАЛЫ И МЕТОДЫ ИССЛЕДОВАНИЯ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2.1 </w:t>
      </w:r>
      <w:r>
        <w:rPr>
          <w:rFonts w:cs="Arial" w:ascii="Arial" w:hAnsi="Arial"/>
          <w:b/>
          <w:i/>
          <w:sz w:val="24"/>
          <w:szCs w:val="24"/>
        </w:rPr>
        <w:t>Актуальность темы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настоящее время природа  подвергаются интенсивному хозяйственному использованию, поэтому проблема их изучения и сохранения становится особенно значимой. Важнейшей задачей природоохранной деятельности в современном мире является сохранение биоразнообразия на Земле, поэтому исследования уникальных уголков родного края  становятся как никогда актуальными.</w:t>
      </w:r>
    </w:p>
    <w:p>
      <w:pPr>
        <w:pStyle w:val="Style14"/>
        <w:numPr>
          <w:ilvl w:val="1"/>
          <w:numId w:val="7"/>
        </w:numPr>
        <w:spacing w:lineRule="auto" w:line="360" w:before="0" w:after="0"/>
        <w:ind w:left="0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Цель  исследования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ь внимание общественности к уникальным  природным  объектам Ярославского края, через изучени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и  </w:t>
      </w:r>
      <w:r>
        <w:rPr>
          <w:rFonts w:cs="Arial" w:ascii="Arial" w:hAnsi="Arial"/>
          <w:sz w:val="24"/>
          <w:szCs w:val="24"/>
        </w:rPr>
        <w:t>понимание значимости сохранения и приумножения природного наследия родного края, через совместную природоохранную деятельность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 </w:t>
      </w:r>
      <w:r>
        <w:rPr>
          <w:rFonts w:cs="Arial" w:ascii="Arial" w:hAnsi="Arial"/>
          <w:b/>
          <w:i/>
          <w:color w:val="000000"/>
          <w:sz w:val="24"/>
          <w:szCs w:val="24"/>
        </w:rPr>
        <w:t>Задачи исследования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righ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1. Выявить </w:t>
      </w:r>
      <w:r>
        <w:rPr>
          <w:rFonts w:cs="Arial" w:ascii="Arial" w:hAnsi="Arial"/>
          <w:sz w:val="24"/>
          <w:szCs w:val="24"/>
        </w:rPr>
        <w:t xml:space="preserve">уникальные природные достопримечательности  Ярославского края. </w:t>
      </w:r>
    </w:p>
    <w:p>
      <w:pPr>
        <w:pStyle w:val="Normal"/>
        <w:shd w:fill="FFFFFF" w:val="clear"/>
        <w:spacing w:lineRule="auto" w:line="360" w:before="0" w:after="0"/>
        <w:ind w:right="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Проанализировать данные в специальной литературе по теме исследования и в интернете. </w:t>
      </w:r>
      <w:r>
        <w:rPr>
          <w:rFonts w:cs="Arial" w:ascii="Arial" w:hAnsi="Arial"/>
          <w:sz w:val="24"/>
          <w:szCs w:val="24"/>
        </w:rPr>
        <w:t xml:space="preserve">Узнать как можно больше об уникальных природных памятниках </w:t>
      </w:r>
    </w:p>
    <w:p>
      <w:pPr>
        <w:pStyle w:val="Normal"/>
        <w:shd w:fill="FFFFFF" w:val="clear"/>
        <w:spacing w:lineRule="auto" w:line="360" w:before="0" w:after="0"/>
        <w:ind w:right="85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Обобщить собранные данные. Рассказать, о природных достопримечательностях Ярославского края нашим ученикам.</w:t>
      </w:r>
    </w:p>
    <w:p>
      <w:pPr>
        <w:pStyle w:val="Normal"/>
        <w:shd w:fill="FFFFFF" w:val="clear"/>
        <w:spacing w:lineRule="auto" w:line="360" w:before="0" w:after="0"/>
        <w:ind w:righ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характеризовать и привлечь внимание к  уникальности Ярославского края.</w:t>
      </w:r>
    </w:p>
    <w:p>
      <w:pPr>
        <w:pStyle w:val="Normal"/>
        <w:widowControl w:val="false"/>
        <w:autoSpaceDE w:val="false"/>
        <w:spacing w:lineRule="auto" w:line="360" w:before="0" w:after="0"/>
        <w:ind w:righ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редложить свои способы решения проблемы популяризация памятников природы среди учеников и защите родной природ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851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4.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Объект, предмет и база исследования</w:t>
      </w:r>
    </w:p>
    <w:p>
      <w:pPr>
        <w:pStyle w:val="Normal"/>
        <w:shd w:fill="FFFFFF" w:val="clear"/>
        <w:spacing w:lineRule="auto" w:line="360" w:before="0" w:after="0"/>
        <w:ind w:right="85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Объект исследова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Памятники природы  Ярославского  края, охраняемые государством.</w:t>
      </w:r>
    </w:p>
    <w:p>
      <w:pPr>
        <w:pStyle w:val="Normal"/>
        <w:shd w:fill="FFFFFF" w:val="clear"/>
        <w:spacing w:lineRule="auto" w:line="360" w:before="0" w:after="0"/>
        <w:ind w:righ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Предмет исследовани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righ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рвинский заповедник</w:t>
        <w:br/>
        <w:t>2. Национальный парк Плещеево озеро.</w:t>
        <w:br/>
        <w:t>3. Заказники Первомайского района.</w:t>
        <w:br/>
        <w:t>4. Урочище Сосняги у села Всехсвятское.</w:t>
        <w:br/>
      </w:r>
      <w:r>
        <w:rPr>
          <w:rFonts w:cs="Arial" w:ascii="Arial" w:hAnsi="Arial"/>
          <w:bCs/>
          <w:color w:val="000000"/>
          <w:sz w:val="24"/>
          <w:szCs w:val="24"/>
        </w:rPr>
        <w:t>2.5</w:t>
      </w:r>
      <w:r>
        <w:rPr>
          <w:rFonts w:cs="Arial" w:ascii="Arial" w:hAnsi="Arial"/>
          <w:bCs/>
          <w:i/>
          <w:color w:val="000000"/>
          <w:sz w:val="24"/>
          <w:szCs w:val="24"/>
        </w:rPr>
        <w:t>. Гипотеза исследования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851" w:firstLine="709"/>
        <w:rPr/>
      </w:pPr>
      <w:r>
        <w:rPr>
          <w:rFonts w:cs="Arial" w:ascii="Arial" w:hAnsi="Arial"/>
          <w:sz w:val="24"/>
          <w:szCs w:val="24"/>
        </w:rPr>
        <w:t>Почему</w:t>
      </w:r>
      <w:r>
        <w:rPr>
          <w:rFonts w:cs="Arial" w:ascii="Arial" w:hAnsi="Arial"/>
          <w:color w:val="000000"/>
          <w:sz w:val="24"/>
          <w:szCs w:val="24"/>
        </w:rPr>
        <w:t xml:space="preserve"> мы так мало знаем об уникальных  природных достопримечательностях  Ярославского края?  Знают ли мои одноклассники и люди старшего возраста, какие есть чудесные объекты в Ярославском крае? </w:t>
      </w:r>
    </w:p>
    <w:p>
      <w:pPr>
        <w:pStyle w:val="Normal"/>
        <w:shd w:fill="FFFFFF" w:val="clear"/>
        <w:spacing w:lineRule="auto" w:line="360" w:before="0" w:after="0"/>
        <w:ind w:righ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6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Методы исследования:</w:t>
      </w:r>
    </w:p>
    <w:p>
      <w:pPr>
        <w:pStyle w:val="Normal"/>
        <w:shd w:fill="FFFFFF" w:val="clear"/>
        <w:spacing w:lineRule="auto" w:line="360" w:before="0" w:after="0"/>
        <w:ind w:right="85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; опрос; наблюдение; сбор информации из книг, журналов, газет, интернета; анкетирование.</w:t>
      </w:r>
    </w:p>
    <w:p>
      <w:pPr>
        <w:pStyle w:val="Normal"/>
        <w:shd w:fill="FFFFFF" w:val="clear"/>
        <w:spacing w:lineRule="auto" w:line="360" w:before="0" w:after="0"/>
        <w:ind w:right="8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7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Теоретическая значимость работы</w:t>
      </w:r>
    </w:p>
    <w:p>
      <w:pPr>
        <w:pStyle w:val="Style1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анные, полученные в моей работе, я думаю, будут интересны, полезны и важны не только мне, но и учащимся нашей школы</w:t>
      </w:r>
      <w:r>
        <w:rPr>
          <w:rFonts w:cs="Arial" w:ascii="Arial" w:hAnsi="Arial"/>
          <w:sz w:val="24"/>
          <w:szCs w:val="24"/>
        </w:rPr>
        <w:t xml:space="preserve">, для формирования бережного отношения к природе и культурному наследию. </w:t>
      </w:r>
    </w:p>
    <w:p>
      <w:pPr>
        <w:pStyle w:val="Normal"/>
        <w:shd w:fill="FFFFFF" w:val="clear"/>
        <w:spacing w:lineRule="auto" w:line="360" w:before="0" w:after="0"/>
        <w:ind w:right="851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8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Практическая значимость работы</w:t>
      </w:r>
      <w:r>
        <w:rPr>
          <w:rFonts w:cs="Arial" w:ascii="Arial" w:hAnsi="Arial"/>
          <w:bCs/>
          <w:i/>
          <w:color w:val="000000"/>
          <w:sz w:val="24"/>
          <w:szCs w:val="24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анную работу можно использовать как учебный материал на уроках  географии «Природа и экология Ярославского края», в проведении классных часов и для привлечения интереса у детей к родному краю</w:t>
      </w:r>
      <w:r>
        <w:rPr>
          <w:rFonts w:cs="Arial" w:ascii="Arial" w:hAnsi="Arial"/>
          <w:sz w:val="24"/>
          <w:szCs w:val="24"/>
        </w:rPr>
        <w:t>, для просвещения подрастающего поколения и воспитания у детей и подростков ответственности за окружающую среду и чувства гордости за родные места.</w:t>
      </w:r>
    </w:p>
    <w:p>
      <w:pPr>
        <w:pStyle w:val="Normal"/>
        <w:shd w:fill="FFFFFF" w:val="clear"/>
        <w:spacing w:lineRule="auto" w:line="360" w:before="0" w:after="0"/>
        <w:ind w:righ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ЗУЛЬТАТЫ ИССЛЕДОВАНИЯ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Style14"/>
        <w:numPr>
          <w:ilvl w:val="1"/>
          <w:numId w:val="4"/>
        </w:numPr>
        <w:shd w:fill="FFFFFF" w:val="clear"/>
        <w:spacing w:lineRule="auto" w:line="360" w:before="0" w:after="0"/>
        <w:ind w:left="0" w:right="851" w:hanging="360"/>
        <w:contextualSpacing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i/>
          <w:color w:val="000000"/>
          <w:sz w:val="24"/>
          <w:szCs w:val="24"/>
        </w:rPr>
        <w:t>Вступление</w:t>
      </w:r>
    </w:p>
    <w:p>
      <w:pPr>
        <w:pStyle w:val="Style14"/>
        <w:shd w:fill="FFFFFF" w:val="clear"/>
        <w:spacing w:lineRule="auto" w:line="360" w:before="0" w:after="0"/>
        <w:ind w:left="0" w:right="85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исследования, был представлен   большой список достопримечательностей Ярославского  края.    Это не только памятники архитектуры и искусства, а и  особо охраняемые природные территории Ярославского  края, включающие все самое интересное и достойное вним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Я решила провести аналитический  опрос среди учащихся нашей школы, воспитателей и учителей. Мне стало интересно, кто из них знает, о каких - нибудь достопримечательностях нашего кра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опросе участвовали  23 учащихся, 2 воспитателя, 7 педагогов. Данные опроса я оформила в таблицу №1(см. Приложение1)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нк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ие из достопримечательностях Ярославского края ты знаешь?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ие ты знаешь памятники природы нашего края?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каких из этих объектов ты побывал(а)?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ие из этих объектов ты бы хотел(а) увидеть?</w:t>
      </w:r>
    </w:p>
    <w:p>
      <w:pPr>
        <w:pStyle w:val="Normal"/>
        <w:spacing w:lineRule="auto" w:line="360" w:before="0" w:after="0"/>
        <w:ind w:righ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данным моего исследования выяснилось, что и школьники и взрослые знают не обо всех уникальных достопримечательностях  Ярославского края, особенно природных памятников, что подвигло нас заняться их изучением  и в связи с 80-летием Ярославской област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  </w:t>
      </w:r>
      <w:r>
        <w:rPr>
          <w:rFonts w:cs="Arial" w:ascii="Arial" w:hAnsi="Arial"/>
          <w:b/>
          <w:i/>
          <w:color w:val="000000"/>
          <w:sz w:val="24"/>
          <w:szCs w:val="24"/>
        </w:rPr>
        <w:t>Из истории создания Ярославской обла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вно 80 лет назад произошло знаменательное событие - на карте России появилась Ярославская область. Моя исследовательская работа посвящена тому, как образовался наш регион и какие памятники природы имеются  в нашем кра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читается, что более тысячи лет назад, в 1010 году, князь Ярослав Мудрый построил на месте поселения язычников на правом берегу Волги, у слияния с ней реки Которосль, город-крепость и назвал его «во свое имя». Спустя 108 лет, в 1218 году, Ярославль стал «стольным градом» самостоятельного княжества. Будучи богатым волжским городом, Ярославль переживал годы расцвета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зднее, как и большинство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сских городов, он стал жертвой монголо-татарского нашествия. Так, в 1238 году Ярославль сожгли дотла, но жители не сдавались и еще долгое время боролись за независимость и поднимали восстания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1463 году Ярославское княжеств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вошло в состав объединенного Московского. </w:t>
      </w:r>
      <w:r>
        <w:rPr>
          <w:rFonts w:eastAsia="Times New Roman" w:cs="Arial" w:ascii="Arial" w:hAnsi="Arial"/>
          <w:sz w:val="24"/>
          <w:szCs w:val="24"/>
          <w:lang w:eastAsia="ru-RU"/>
        </w:rPr>
        <w:t>В XVI-XVIII века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Ярославль был важным пунктом торговых связей со странами Востока и Европы. В эти века развивалась самобытная ярославская школа архитектуры, появилась большая мануфактура, крупные текстильные предприятия в Переславле, Угличе и Ростове Великом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витие Ярославского княжеств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ривело к тому, </w:t>
      </w:r>
      <w:r>
        <w:rPr>
          <w:rFonts w:eastAsia="Times New Roman" w:cs="Arial" w:ascii="Arial" w:hAnsi="Arial"/>
          <w:sz w:val="24"/>
          <w:szCs w:val="24"/>
          <w:lang w:eastAsia="ru-RU"/>
        </w:rPr>
        <w:t>что 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в 1777 году образовалась Ярославская губерния с центром в Ярославл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которую входили и старые города - Ростов, Углич, Романов - и вновь учрежденные - Данилов, Мышкин, Рыбинс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1870-1898 годах Ярославская губер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а связана железными дорогами с Москвой, Вологдой, Костромой, Петербургом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годы Первой мировой и Гражданской вой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Ярославская губерния переживала преобразования, как и многие другие города России. Появились беженцы из западных губерний, фабрики и мастерские перестраивались на военный лад. Хозяева Большой Ярославской мануфактуры и крупные мельницы получали выгодные заказы. Из прифронтовых районов в Ярославль было эвакуировано несколько заводов и фабрик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1929 году Ярославская губер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ыла упразднена, а ее территория включена во вновь образованную Ивановскую область. В таком административно-территориальном положении губерния была недолго - всего семь лет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 11 марта 1936 год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езидиум ВЦИК отделил Ярославскую область от Ивановской и дал ей статус самостоятельной. В состав новой области включили территории бывших Ярославской и Костромской губерний, а также Переславский уезд бывшей Владимирской губернии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 в 1944 год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из территории Ярославской области была выделена Костромская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 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территория области уже тогда сформировалась практически в том виде, в каком мы ее видим сейчас, границы с тех пор не менялис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Что такое - особо охраняемые природные территории (ООПТ).</w:t>
      </w:r>
    </w:p>
    <w:p>
      <w:pPr>
        <w:pStyle w:val="Normal"/>
        <w:shd w:fill="FFFFFF" w:val="clear"/>
        <w:spacing w:lineRule="auto" w:line="360" w:before="0" w:after="0"/>
        <w:ind w:right="4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й из традиционных форм природоохранной деятельности  и поддержания экологического равновесия является создание сети особо охраняемых природных территорий (ООПТ). Особо охраняемые природные территории – это участки земли,  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 и оздоровительное значение, изъятые решением органов государственной власти полностью или частично из хозяйственного использования и для которых установлен режим особой охраны. В соответствии с Федеральным законом от 14 марта 1995 года № 33-ФЗ «Об особо охраняемых природных территориях» различают следующие основные категории ООПТ: государственные природные заповедники, в том числе биосферные; национальные парки; природные парки; государственные природные заказники; памятники природы; дендрологические парки и ботанические сады;  лечебно-оздоровительные местности и курорты.</w:t>
      </w:r>
    </w:p>
    <w:p>
      <w:pPr>
        <w:pStyle w:val="Normal"/>
        <w:shd w:fill="FFFFFF" w:val="clear"/>
        <w:spacing w:lineRule="auto" w:line="360" w:before="0" w:after="0"/>
        <w:ind w:right="467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настоящему  времени в Ярославской области проведена  инвентаризация ООПТ, в ходе  которой были уточнены границы и статусы резерватов.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В ходе инвентаризации было проведено полевое исслед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ние территорий, обследованы все состоящие на учете ООПТ, а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также новые объекты, представляющие природную уникальность и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ность. Перечень региональных ООПТ утверждён постановлением Администрации Ярославской области от 01.07.2010 г.  В настоящее время в него входят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right="467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ударственных природных заказников – 45 (228958,1 га.), из  них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right="467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оологических заказников – 14,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right="467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идрологических заказников – 1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right="467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танических заказников – 1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right="467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мятников природы – 321 (56347 га).</w:t>
      </w:r>
    </w:p>
    <w:p>
      <w:pPr>
        <w:pStyle w:val="Normal"/>
        <w:shd w:fill="FFFFFF" w:val="clear"/>
        <w:spacing w:lineRule="auto" w:line="360" w:before="0" w:after="0"/>
        <w:ind w:right="4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задачами заказников являются сохранение, восстановление и воспроизводство ценных в хозяйственном, научном и культурном отношении охотничьих животных, редких и исчезающих видов охотничьих животных, сохранение среды их обитания, путей миграции, мест гнездования, зимовки, а также поддержание экологического баланса. На территории заказников запрещается любая деятельность, противоречащая целям заказника или причиняющая вред природным комплексам и их компонентам.</w:t>
      </w:r>
    </w:p>
    <w:p>
      <w:pPr>
        <w:pStyle w:val="Normal"/>
        <w:shd w:fill="FFFFFF" w:val="clear"/>
        <w:spacing w:lineRule="auto" w:line="360" w:before="0" w:after="0"/>
        <w:ind w:right="4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мятники природы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П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–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иболее многочисленная и разнообразная по видам категория ООПТ. Основная цель объявления природных комплексов и объектов памятниками природы – необходимость сохранения их в естественном состоя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еречнем региональных ООПТ (утвержден постановлением в  соответствии с постановлением Правительства ЯО №460-п от 01.07.2010 (с изм. на 03.10.2014) на территории Кукобойского сельского поселения находится 5 особо охраняемых природных территорий регионального значения – государственный природный заказник и 7 охраняемых природных объекта местного значения.</w:t>
      </w:r>
    </w:p>
    <w:p>
      <w:pPr>
        <w:pStyle w:val="Style1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 </w:t>
      </w:r>
      <w:r>
        <w:rPr>
          <w:rFonts w:cs="Arial" w:ascii="Arial" w:hAnsi="Arial"/>
          <w:b/>
          <w:i/>
          <w:sz w:val="24"/>
          <w:szCs w:val="24"/>
        </w:rPr>
        <w:t>Дарвинский заповедник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right="467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ин из государственных заказников это Дарвинский заповедник, расположенный на побережье Рыбинского водохранилища, на стыке Ярославской, Вологодской и Тверской областей, занимая самую оконечность полуострова, глубоко вдающегося с северо-запада на северо-восток в акваторию водохранилища. Современная общая площадь заповедника составляет 112,6 тыс. га, из которых 67,2 тыс. га – суша и 45,5 тыс. га – зона прибрежных мелководий. Территория заповедника покрыта сосновыми, березовыми и еловыми лесами, среди которых расположены верховые сосново-сфагновые клюквенные болота. Уникальность его ландшафтов обусловлена воздействием подпора грунтовых вод, вызванным Рыбинским водохранилищем. Сочетание заповедного режима и благоприятных природных условий способствует образованию уникальных популяций редких видов птиц (скопа, орлан-белохвост), плотность популяций которых стала наибольшей в Европе. Дарвинский заповедник – важнейший центр сохранения и приумножения промысловых охотничьих животных, имеющий большое значение для севера Ярославской области. В заповеднике поддерживается высокая плотность популяций лося, кабана, медведя, бобра, выдры, куницы, глухаря, тетерева, рябчика и других животных. Происходит постоянное расселение охотничьих и краснокнижных видов животных на сопредельные территории. На территории заповедника и в охранной зоне ежегодно проводится учет численности животных. Всего в заповеднике зарегистрировано 23 вида редких и занесенных в Красную книгу Российской Федерации зверей и птиц, в том числе 16 видов птиц (скопа, орлан-белохвост, беркут, филин, белая куропатка и другие). Кроме того, в заповеднике произрастают 37 редких видов растений, из них 2 вида занесены в Красную Книгу Российской Федерации.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аучном плане заповедник представляет собой научный стационар, «лабораторию в природе». На территории заповедника проводится мониторинг за основными компонентами биосистем  и за ходом естественных процессов, происходящих в незатронутых хозяйственной деятельностью экосистемах. По результатам научных исследований Дарвинский заповедник входит в первую десятку российских заповедников.</w:t>
      </w:r>
    </w:p>
    <w:p>
      <w:pPr>
        <w:pStyle w:val="Normal"/>
        <w:shd w:fill="FFFFFF" w:val="clear"/>
        <w:spacing w:lineRule="auto" w:line="360" w:before="0" w:after="0"/>
        <w:ind w:right="4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Национальный парк «Плещеево озеро»</w:t>
      </w:r>
    </w:p>
    <w:p>
      <w:pPr>
        <w:pStyle w:val="Normal"/>
        <w:shd w:fill="FFFFFF" w:val="clear"/>
        <w:spacing w:lineRule="auto" w:line="360" w:before="0" w:after="0"/>
        <w:ind w:right="467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циональный парк «Плещеево озеро» создан постановлением Правительства Российской Федерации от 17.07.98 № 777 «О национальном парке «Плещеево озеро» на базе Переславского природно-исторического национального парка областного значения, образованного постановлением Совета Министров РСФСР № 400 от 26.09.1988 г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арк обладает значительным природно-информационным потенциалом: 1 памятник природы, 26 памятников археологии, 2 памятника архитектуры и 2 памятника истории. Наибольшей природной ценностью является   </w:t>
      </w:r>
      <w:r>
        <w:rPr>
          <w:rFonts w:cs="Arial" w:ascii="Arial" w:hAnsi="Arial"/>
          <w:sz w:val="24"/>
          <w:szCs w:val="24"/>
          <w:lang w:eastAsia="ru-RU"/>
        </w:rPr>
        <w:t>озеро Плещеево – одно из самых крупных и красивых озер средней полосы России. Оно расположено на юге Ярославской области недалеко от города Переславля-Залесского и является достопримечательностью «Золотого кольца» России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Озеро представляет собой обособленный водоем. В него впадают 19 рек и ручьев. Самый крупный приток озера – р. Трубеж, вытекающая из Берендеевского болота, которое расположено к юго-востоку от озера. Вытекает из озера одна река Векса, длиной 8 км. Она несет свои воды в близлежащее оз. Сомино, где берет начало р. Нерль Волжская – приток Волги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положенное недалеко от Москвы на пересечении древних  торговых путей, Плещеево озеро получило широкую известность еще в давние време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 xml:space="preserve">Озеро Плещеево является моренным пресноводным озером в юго-западной части Ярославской области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лощадь водоема составляет примерно 51 квадратный километр, максимальная длина – 9,5 километров, наибольшая ширина – 6,5 километров. Данный водоем округлой формы, с ровными, низменными и заболоченными берегами. Глубина озера составляет до 25 метров, </w:t>
      </w:r>
      <w:r>
        <w:rPr>
          <w:rFonts w:cs="Arial" w:ascii="Arial" w:hAnsi="Arial"/>
          <w:sz w:val="24"/>
          <w:szCs w:val="24"/>
          <w:lang w:eastAsia="ru-RU"/>
        </w:rPr>
        <w:t>объем воды - 582,24 млн. куб. м</w:t>
      </w:r>
    </w:p>
    <w:p>
      <w:pPr>
        <w:pStyle w:val="Normal"/>
        <w:shd w:fill="FFFFFF" w:val="clear"/>
        <w:spacing w:lineRule="auto" w:line="360" w:before="0" w:after="0"/>
        <w:ind w:right="467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есные и болотные угодья являются местообитанием редких, ценных и других видов фауны и флоры. Флора национального парка насчитывает около 790 видов сосудистых растений (около 75% от современной аборигенной флоры Ярославской области), среди них 35 – редких для области и 7, включенных в Красную книгу Российской Федерации. Фауна национального парка представлена примерно 300 видами позвоночных животных, из которых млекопитающих – около 60 видов, птиц – 210 видов, пресмыкающихся и земноводных более 10 видов, рыб – 16 видов; отмечено более 20 видов животных, охраняемых на территории области, и 7 видов, включенных в Красную книгу Российской Федерации.</w:t>
      </w:r>
    </w:p>
    <w:p>
      <w:pPr>
        <w:pStyle w:val="Normal"/>
        <w:shd w:fill="FFFFFF" w:val="clear"/>
        <w:spacing w:lineRule="auto" w:line="360" w:before="0" w:after="0"/>
        <w:ind w:right="467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числу уникальных природных объектов национального парка относится дендрологический сад им. С.Ф. Харитонова, основанный в 1962 году. Здесь акклиматизировано более 600 видов древесно-кустарниковых пород из Сибири, Дальнего Востока, Японии и Кореи, Северной Америки, Средней Азии, Крыма и Кавказа. Дендросад входит в группу ботанических садов России, является одним из центров природоохранной работы, интродукции древесно-кустарниковых, лекарственных и ароматических растений, испытания и выращивания плодовых и декоративных саженцев, проведения эколого-просветительской, научно-исследовательских и опытных работ.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Заказники Первомайского район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(приложение 2)</w:t>
      </w:r>
    </w:p>
    <w:p>
      <w:pPr>
        <w:pStyle w:val="Heading2"/>
        <w:shd w:fill="FFFFFF" w:val="clear"/>
        <w:spacing w:lineRule="auto" w:line="360" w:before="0" w:after="0"/>
        <w:textAlignment w:val="bottom"/>
        <w:rPr>
          <w:rFonts w:ascii="Arial" w:hAnsi="Arial" w:cs="Arial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.6.1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lang w:eastAsia="ru-RU"/>
          </w:rPr>
          <w:t>Болотная система Новленское (болота Пыханское, Чёрное, Хватовское)</w:t>
        </w:r>
      </w:hyperlink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Границы: в границах 1–36 кварталов Козского участкового лесничества ГУ ЯО «Пречистенское лесничество».</w:t>
      </w:r>
      <w:r>
        <w:rPr>
          <w:rFonts w:cs="Arial" w:ascii="Arial" w:hAnsi="Arial"/>
          <w:sz w:val="24"/>
          <w:szCs w:val="24"/>
          <w:shd w:fill="EEEEEE" w:val="clea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азник  представляет собой крупный болотный массив переходного и низинного типа с уникальными болотными ландшафтами. Это часть крупнейшего болотного массива в бассейне реки Соги в ее верховьях, общая площадь массива определена в 1963 г. в 8647 га, площадь промышленной залежи торфа в 8056 га, массив состоит из трех болот разделенных руслами рек Соги и ее безымянных коротких притоков, причем самостоятельные названия имеют болото Новленское простирающееся по обеим сторонам Соги в ее истоках и болото Пыханское ограниченное с севера крупной (первой) макро излучиной Соги, с юга и востока - ее безымянными левыми притоками.  Болото не затронуто торфоразработками и мелиорацией и сохранило уникальные естественные природные ландшафты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оит на учете международного проекта по охране болот ТЕЛМА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есь сосредоточены ценные болотные ягодники: брусника, черника, клюква и морошка.</w:t>
      </w:r>
      <w:r>
        <w:rPr>
          <w:rFonts w:cs="Arial" w:ascii="Arial" w:hAnsi="Arial"/>
          <w:sz w:val="24"/>
          <w:szCs w:val="24"/>
          <w:shd w:fill="FFFFFF" w:val="clear"/>
        </w:rPr>
        <w:t xml:space="preserve"> Болотный массив (включён в список ценных болот России, охраняемых Рамсарской конвенцией о водно-болотных угодьях, имеющих международное значение и подлежащих особой охране.  Редкие виды животных и растений (Красная книга РФ)</w:t>
      </w:r>
    </w:p>
    <w:p>
      <w:pPr>
        <w:pStyle w:val="Style14"/>
        <w:shd w:fill="FFFFFF" w:val="clear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2 </w:t>
      </w:r>
      <w:r>
        <w:rPr>
          <w:rFonts w:cs="Arial" w:ascii="Arial" w:hAnsi="Arial"/>
          <w:b/>
          <w:i/>
          <w:sz w:val="24"/>
          <w:szCs w:val="24"/>
        </w:rPr>
        <w:t>Государственный природный заказник - Исаковское болото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азник представляет собой крупный болотный массив переходного и низинного типа с уникальными болотными ландшафтами, свойственным средне - и северо-таежным ландшафтам, в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Ярославско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бласти проходит южная граница их распространен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азник создан в целях сохранения, восстановления и воспроизводства всех видов боровой дичи, сохранения среды их обитания и мест гнездования, создания наиболее благоприятных условий обитания охраняемым видам охотничьих животных посредством проведения биотехнических мероприятий. Систематического проведения учетных работ, регулирования численности, выбраковки больных и травмированных охотничьих животных. Пропаганды и внедрения передового опыта охраны и воспроизводства диких охотничьих животных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оит на учете международного проекта по охране болот ТЕЛМА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ссив широко используется местным населением для сбора ягод (июль-сентябрь) и как охотничье угодье.</w:t>
      </w:r>
    </w:p>
    <w:p>
      <w:pPr>
        <w:pStyle w:val="Style14"/>
        <w:shd w:fill="FFFFFF" w:val="clear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3 </w:t>
      </w:r>
      <w:r>
        <w:rPr>
          <w:rFonts w:cs="Arial" w:ascii="Arial" w:hAnsi="Arial"/>
          <w:b/>
          <w:i/>
          <w:sz w:val="24"/>
          <w:szCs w:val="24"/>
        </w:rPr>
        <w:t>Государственный природный заказник - Ескинское болото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Границы: в естественных границах болотного массива;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северная – вдоль грунтовой дороги Большое Ескино–Нофринское; южная – вдоль грунтовой дороги Большое Ескино–Ефимовское; западная и восточная – по границам болотного массив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Болото Большое Ескино получило свое название от населенного одноименного пункта, разведано в 1937 г. впервые упоминается в справочном издании по торфяным месторождениям 1948 г., как содержащее промышленную залежь, частично в северо-восточной части подверглось торфоразработке и мелиорации, в настоящее время числится под лесными культурами, место  сбора ягод. На болоте растет морошка, черника, голубика, клюква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азник представляет собой низинное лесное болото с большим видовым разнообразием растений. Состоит на учете международного проекта по охране болот ТЕЛМА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6.4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i/>
          <w:sz w:val="24"/>
          <w:szCs w:val="24"/>
        </w:rPr>
        <w:t xml:space="preserve">Государственный природный заказник - </w:t>
      </w:r>
      <w:r>
        <w:rPr>
          <w:rFonts w:eastAsia="Times New Roman" w:cs="Arial" w:ascii="Arial" w:hAnsi="Arial"/>
          <w:b/>
          <w:i/>
          <w:color w:val="444444"/>
          <w:sz w:val="24"/>
          <w:szCs w:val="24"/>
          <w:lang w:eastAsia="ru-RU"/>
        </w:rPr>
        <w:t>Козский</w:t>
      </w:r>
      <w:r>
        <w:rPr>
          <w:rFonts w:eastAsia="Times New Roman" w:cs="Arial" w:ascii="Arial" w:hAnsi="Arial"/>
          <w:i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shd w:fill="EEEEEE" w:val="clear"/>
        </w:rPr>
      </w:pPr>
      <w:r>
        <w:rPr>
          <w:rFonts w:cs="Arial" w:ascii="Arial" w:hAnsi="Arial"/>
          <w:sz w:val="24"/>
          <w:szCs w:val="24"/>
        </w:rPr>
        <w:t>Заказник создан в целях сохранения, восстановления и воспроизводства всех видов боровой дичи, сохранения среды их обитания и мест гнездования.</w:t>
      </w:r>
      <w:r>
        <w:rPr>
          <w:rFonts w:cs="Arial" w:ascii="Arial" w:hAnsi="Arial"/>
          <w:sz w:val="24"/>
          <w:szCs w:val="24"/>
          <w:shd w:fill="EEEEEE" w:val="clear"/>
        </w:rPr>
        <w:t xml:space="preserve"> </w:t>
      </w:r>
      <w:r>
        <w:rPr>
          <w:rFonts w:cs="Arial" w:ascii="Arial" w:hAnsi="Arial"/>
          <w:sz w:val="24"/>
          <w:szCs w:val="24"/>
        </w:rPr>
        <w:t>Создания наиболее благоприятных условий обитания охраняемым видам охотничьих животных посредством проведения биотехнических мероприятий. Систематического проведения учетных работ, регулирования численности,</w:t>
      </w:r>
      <w:r>
        <w:rPr>
          <w:rFonts w:cs="Arial" w:ascii="Arial" w:hAnsi="Arial"/>
          <w:sz w:val="24"/>
          <w:szCs w:val="24"/>
          <w:shd w:fill="EEEEEE" w:val="clear"/>
        </w:rPr>
        <w:t xml:space="preserve"> </w:t>
      </w:r>
      <w:r>
        <w:rPr>
          <w:rFonts w:cs="Arial" w:ascii="Arial" w:hAnsi="Arial"/>
          <w:sz w:val="24"/>
          <w:szCs w:val="24"/>
        </w:rPr>
        <w:t>выбраковки больных и травмированных охотничьих животных. Пропаганды и внедрения передового опыта охраны и воспроизводства диких охотничьих</w:t>
      </w:r>
      <w:r>
        <w:rPr>
          <w:rFonts w:cs="Arial" w:ascii="Arial" w:hAnsi="Arial"/>
          <w:sz w:val="24"/>
          <w:szCs w:val="24"/>
          <w:shd w:fill="EEEEEE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вотных.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5 </w:t>
      </w:r>
      <w:r>
        <w:rPr>
          <w:rFonts w:cs="Arial" w:ascii="Arial" w:hAnsi="Arial"/>
          <w:b/>
          <w:i/>
          <w:sz w:val="24"/>
          <w:szCs w:val="24"/>
        </w:rPr>
        <w:t>Памятник природы - Урочище Сосняги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статус урочища Сосняги – особо охраняемая природная территория, площадью 3 га.  Зарегистрирован  решением Малого совета Ярославского областного совета народных депутатов двадцатого созыва от 27.05.1993 года и утвержден решением Постановления правительства Ярославской области от 01.07.2010 года о признании территории особо охраняемо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494949"/>
          <w:sz w:val="24"/>
          <w:szCs w:val="24"/>
          <w:lang w:eastAsia="ru-RU"/>
        </w:rPr>
        <w:t xml:space="preserve">Описание границ:  </w:t>
      </w:r>
      <w:r>
        <w:rPr>
          <w:rFonts w:cs="Arial" w:ascii="Arial" w:hAnsi="Arial"/>
          <w:sz w:val="24"/>
          <w:szCs w:val="24"/>
          <w:lang w:eastAsia="ru-RU"/>
        </w:rPr>
        <w:t>В естественных границах лесного массива (часть 13 выдела 1118 квартала Первомайского участкового лесничества ГКУ ЯО "Пречистенское лесничество"), расположенного к северо-западу от с. Всехсвятского на расстоянии около 40 м вдоль правого берега р. Ухтомы: верхний створ - на 1000 м ниже по течению р. Ухтомы от устьевого створа ручья Гороховка; нижний створ - на 350 м выше по течению от места пересечения  ЛЭП с руслом р. Ухтомы.</w:t>
      </w:r>
      <w:r>
        <w:rPr>
          <w:rFonts w:eastAsia="Times New Roman" w:cs="Arial" w:ascii="Arial" w:hAnsi="Arial"/>
          <w:bCs/>
          <w:color w:val="49494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color w:val="494949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 время работы летнего лагеря мы совершили экскурсию  в урочище Сосняги, произвели фотографирование местности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ледующий год запланировали изучить видовой состав растительности и провести таксономический анализ, также  анализ экологического и фито ценотического разнообразия и установить основные растительные ассоциации урочища Сосняг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color w:val="494949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Также внесли свой вклад в сохранение и приумножение природного наследия нашего края, заложив сосновый парк на берегу реки Шелекши. Теперь парк будет находиться под нашей охраной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494949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494949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1155" w:leader="none"/>
          <w:tab w:val="center" w:pos="467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ВЫВОДЫ:</w:t>
      </w:r>
    </w:p>
    <w:p>
      <w:pPr>
        <w:pStyle w:val="Normal"/>
        <w:widowControl w:val="false"/>
        <w:autoSpaceDE w:val="false"/>
        <w:spacing w:lineRule="auto" w:line="360" w:before="0" w:after="0"/>
        <w:ind w:righ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зультате работы мы </w:t>
      </w:r>
      <w:r>
        <w:rPr>
          <w:rFonts w:cs="Arial" w:ascii="Arial" w:hAnsi="Arial"/>
          <w:color w:val="000000"/>
          <w:sz w:val="24"/>
          <w:szCs w:val="24"/>
        </w:rPr>
        <w:t xml:space="preserve">познакомились с  </w:t>
      </w:r>
      <w:r>
        <w:rPr>
          <w:rFonts w:cs="Arial" w:ascii="Arial" w:hAnsi="Arial"/>
          <w:sz w:val="24"/>
          <w:szCs w:val="24"/>
        </w:rPr>
        <w:t xml:space="preserve">уникальными природными достопримечательностями  Ярославского края.  </w:t>
      </w:r>
      <w:r>
        <w:rPr>
          <w:rFonts w:cs="Arial" w:ascii="Arial" w:hAnsi="Arial"/>
          <w:color w:val="000000"/>
          <w:sz w:val="24"/>
          <w:szCs w:val="24"/>
        </w:rPr>
        <w:t>Проанализировали  данные в специальной литературе по теме исследования и в интернет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851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бщили собранные данные и рассказали, о природных достопримечательностях Ярославского края нашим ученикам.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Такие заказники созданы для охраны мест формирования речного стока: из болот берут начало многие малые реки. Кроме того, в связи с труднодоступностью здесь уцелели и охраняются редкие и исчезающие виды растений, которые создали реликтовые болотные растительные сообщества.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ом можно отметить, что процесс выявления памятников природы на сегодняшний день в нашей области еще не закончен. Он очень длительный и трудоемкий: в нём могут принимать участие не только ученые, но и представители местной администрации, студенты биологических специальностей, а также школьники, занимающиеся в экологических и краеведческих кружках.</w:t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rPr/>
      </w:pPr>
      <w:r>
        <w:rPr>
          <w:rFonts w:cs="Arial" w:ascii="Arial" w:hAnsi="Arial"/>
          <w:b/>
          <w:sz w:val="24"/>
          <w:szCs w:val="24"/>
        </w:rPr>
        <w:t>ЗАКЛЮ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и закончилась  моя исследовательская работа,  но я не остановлюсь   на достигнутом, а буду продолжать и дальше узнавать  о нашем  крае. Подводя итог работы я провела самооценку исследования, а данные внесла в таблицу, ответив на ряд вопросов. (приложение 3).</w:t>
      </w:r>
    </w:p>
    <w:p>
      <w:pPr>
        <w:pStyle w:val="Normal"/>
        <w:widowControl w:val="false"/>
        <w:autoSpaceDE w:val="false"/>
        <w:spacing w:lineRule="auto" w:line="360" w:before="0" w:after="0"/>
        <w:ind w:right="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 помощью своей работы я хочу привлечь внимание как можно большего количества людей к интересным явлением, происходившим в нашем крае и уникальным природным достопримечательностям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урное развитие промышленности привело к значительным нарушениям гармонии в отношениях человека с окружающей средой. Отрицательное антропогенное воздействие на природу оказывает влияние и на прибрежно-водную растительность. Массовое использование водоемов населением во время отдыха приводит к механическим повреждениям растительности, деградации зарослей от попадания токсичных веществ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се вышесказанное требует самого пристального внимания человека к сохранению природных экосистем, поэтому их всестороннее  изучение в наше время становится как никогда актуальным. Только глубокое знание механизмов функционирования и саморегулирования природных процессов поможет успешному существованию человека на Земле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УЕМАЯ ЛИТЕРАТУР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Дарвинский заповедник: фотоальбом. - М.: Советская Россия, 1983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расная книга Ярославской области. - Ярославль: Изд-во А. Рутмана, 2004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лещеево озеро / Буторин Н.В. и др. - Ярославль: Верх.-Волж. кн. изд-во, 1987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Экология Ярославской области: учеб. пособие для учащихся 8-9 классов средней школы. - Ярославль: Верх.-Волж. кн. Издание.</w:t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тернет – ресурсы.</w:t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3396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 ПРИЛОЖЕНИЕ</w:t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/>
        <w:t>Анкета –опрос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62"/>
        <w:gridCol w:w="1243"/>
        <w:gridCol w:w="1769"/>
        <w:gridCol w:w="1562"/>
        <w:gridCol w:w="1447"/>
      </w:tblGrid>
      <w:tr>
        <w:trPr>
          <w:trHeight w:val="1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й школы (1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среднего звена (13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кие из достопримечательностях Ярославского края ты знаешь?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кие ты знаешь памятники природы нашего края?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каких из этих объектов ты побывал(а)?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кие из этих объектов ты бы хотел(а) увидеть?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outlineLvl w:val="2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540"/>
        <w:jc w:val="center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Arial Unicode MS" w:cs="Arial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>Перечень особо охраняемых природных территорий Кукобойского сельского поселени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Arial Unicode MS" w:cs="Arial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25"/>
        <w:gridCol w:w="1684"/>
        <w:gridCol w:w="2028"/>
        <w:gridCol w:w="2740"/>
      </w:tblGrid>
      <w:tr>
        <w:trPr>
          <w:trHeight w:val="16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Наименование и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охраняемой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территори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охраняемой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территории (га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8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Организация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ответственная за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соблюдение особог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режима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использ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охраняемой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территории (в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установленном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порядке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Граница охраняемой территории   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Государственные природные заказники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Болото Исаковское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(ландшафтны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4517,5294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ГКУ Я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«Пречистенское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лесничество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в границах 13-17, 20-31, 305 (выделы 1-8) кварталов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Первомайского участкового лесничества ГКУ Я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»Пречистенское лесничество»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Болотная система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Новленское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(ландшафтный)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937,23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ГКУ Я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«Пречистенское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лесничество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участок 1 (болота Новленское и Пыханское) - в естественных границах болотного массива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расположенного в границах 1-11, 16-23, 25-36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кварталов, частично 4 (выдел 1, части 2 и 3 выделов), 5 (выделы 9, 10, 12-15, 17, части 11, 16-19 выделов), 6 (выделы 1-5, части 6-8 выделов), 7 (выделы 1-5, части 6-8 выделов), 16 (выделы 9, 12), 17 (выделы 9-13), 18 (выделы 15-20), 19 (выделы 10-16), 20 (выделы 11-16, части выделов 5, 6, 9, 10), 21 (выделы 5-12, часть выдела 4), 22 (выделы 2-12, часть выдела 1), 25 (выделы 18,25-27), 26 (выделы 3-29) кварталов Козского участкового лесничества ГКУ ЯО «Пречистенское лесничество»; участок 2 (болото Чёрное) - в естественных границах болотного массива, расположенного в границах 46-49 кварталов, частично 50 (выделы 9, 15, 16, 19, часть 10), 51 (выделы 1-8), 52 (выделы 1-5) кварталов Первомайского участковог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лесничества ГКУ ЯО «Пречистенское лесничество»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Сосновый бор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Ескин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(ландшафтный)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69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ГКУ Я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«Пречистенское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лесничество»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Семёнов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по естественным границам болотного массива;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северная - по мелиоративным дренам, впадающим в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магистральный канал - водоприёмник на севере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массива в 1000 м к югу от дороги Ескино-Пеньково;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южная - от южной оконечности центрального канала по границе болотного массива</w:t>
            </w: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Болото Большое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Ескин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(ландшафтны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221,3976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ГКУ Я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«Пречистенское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лесничество»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Семёнов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сельского поселения</w:t>
            </w: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в естественных границах болотного массива; северная - вдоль грунтовой дороги Большое Ескино-Нофринское;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южная - вдоль грунтовой дороги Большое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Ескино-Ефимовское; западная и восточная - п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границам болотного массива</w:t>
            </w: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Кученевский (зоологически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38,54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Первомайский М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Памятники природы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Парк (усадьба) в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дер. Менчако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4,3442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(в том числе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участок 1 –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1,4133; участок 2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–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1,9309; участок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 – 1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Кукобойског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в границах усадебного парка в центре дер. Менчаково и по естественным опушкам придорожных насаждений  по дорогам Менчаково-Савкино (500 м на 25 м) и Менчаково-Ошомово (350 м на 25 м)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Урочище Сосняги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у дер. Всехсвятское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3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ГКУ Я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«Пречистенское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лесничество»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Кукобойског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в естественных границах лесного массива (часть 13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выдела 1118 квартала Первомайского участковог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лесничества ГКУ ЯО «Пречистенское лесничество»), расположенного к северо-западу от с. Всехсвятского на расстоянии около 40 м вдоль правого берега р. Ухтомы: верхний створ - на 1000 м ниже по течению р. Ухтомы от устьевого створа ручья Гороховка; нижний створ - на 350 м выше по течению от места пересечения ЛЭП с руслом р. Ухтомы   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Сосновые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насаждения с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Кукобой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0,8832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Кукобой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участок насаждений неправильной формы на левом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берегу р. Ухтомы; расположен на расстоянии 40 м к югу от ул. Красный Бор; длина участка около 150 м, ширина от 30 до 70 м</w:t>
            </w: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Зелёная зона у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с. Семёновского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8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ГКУ Я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«Пречистенское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лесничество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в границах 28 выдела 1004 квартала Первомай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участкового лесничества ГКУ ЯО «Пречистенское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лесничество», в 1000 м к северу от с. Семеновского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ежду дорогой Семеновское - Большое Фоминское и осушительным каналом</w:t>
            </w: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Липовый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парк в ур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Высоково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3,4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ГКУ Я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«Пречистенское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лесничество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в естественных границах парка, расположенного в 500 м к востоку от русла р. Шелекши (правого притока р. Ухтомы) и 1500 м на запад от дер. Плосково в пределах ур. Высоково</w:t>
            </w: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Лесопарк с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Кукобой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2,2874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Кукобойског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сельского поселения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Кукобойское МУП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ЖК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в естественных границах парка центральной части с. Кукобой на правом берегу р. Ухтомы   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Парк дер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Пустынь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,58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Кукобой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сельского поселения</w:t>
            </w: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в естественных границах парка, расположенного в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центральной части дер. Пустынь, включая сооружения бывшего женского монастыря</w:t>
            </w: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bidi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  <w:lang w:val="en-US" w:eastAsia="en-US"/>
        </w:rPr>
        <w:drawing>
          <wp:inline distT="0" distB="0" distL="0" distR="0">
            <wp:extent cx="5937250" cy="4463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val="en-US" w:eastAsia="en-US"/>
        </w:rPr>
        <w:drawing>
          <wp:inline distT="0" distB="0" distL="0" distR="0">
            <wp:extent cx="5939790" cy="7409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val="en-US" w:eastAsia="en-US"/>
        </w:rPr>
        <w:drawing>
          <wp:inline distT="0" distB="0" distL="0" distR="0">
            <wp:extent cx="5939790" cy="74091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val="en-US" w:eastAsia="en-US"/>
        </w:rPr>
        <w:drawing>
          <wp:inline distT="0" distB="0" distL="0" distR="0">
            <wp:extent cx="5939790" cy="74091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амооценки исследовател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98"/>
        <w:gridCol w:w="1522"/>
        <w:gridCol w:w="1522"/>
        <w:gridCol w:w="1712"/>
      </w:tblGrid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для самооцен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</w:t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 участвовали в выборе темы иссле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 изучали дополнительную литературу с целью углубления знаний по пробле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 использовали первоисточники в исследова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 получили навыки работы с источниками информ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 обсуждали ход работы с вашим руководител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ша работа имела практическое зна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 получили удовлетворение от её выпол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 закончили свое иссле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82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b w:val="false"/>
      <w:sz w:val="24"/>
    </w:rPr>
  </w:style>
  <w:style w:type="character" w:styleId="WW8Num31z2">
    <w:name w:val="WW8Num31z2"/>
    <w:qFormat/>
    <w:rPr>
      <w:rFonts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C9">
    <w:name w:val="c9"/>
    <w:basedOn w:val="Style11"/>
    <w:qFormat/>
    <w:rPr/>
  </w:style>
  <w:style w:type="character" w:styleId="C0">
    <w:name w:val="c0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spacing w:val="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orod76.ru/news/view/9053" TargetMode="External"/><Relationship Id="rId3" Type="http://schemas.openxmlformats.org/officeDocument/2006/relationships/hyperlink" Target="http://progorod76.ru/history/view/56" TargetMode="External"/><Relationship Id="rId4" Type="http://schemas.openxmlformats.org/officeDocument/2006/relationships/hyperlink" Target="http://www.zapoved.net/index.php/&#1050;&#1072;&#1090;&#1072;&#1083;&#1086;&#1075;/&#1056;&#1077;&#1075;&#1080;&#1086;&#1085;&#1099;/&#1062;&#1077;&#1085;&#1090;&#1088;&#1072;&#1083;&#1100;&#1085;&#1099;&#1081;_&#1086;&#1082;&#1088;&#1091;&#1075;/&#1071;&#1088;&#1086;&#1089;&#1083;&#1072;&#1074;&#1089;&#1082;&#1072;&#1103;_&#1086;&#1073;&#1083;&#1072;&#1089;&#1090;&#1100;/&#1055;&#1077;&#1088;&#1074;&#1086;&#1084;&#1072;&#1081;&#1089;&#1082;&#1080;&#1081;_&#1088;&#1072;&#1081;&#1086;&#1085;/&#1041;&#1086;&#1083;&#1086;&#1090;&#1085;&#1072;&#1103;_&#1089;&#1080;&#1089;&#1090;&#1077;&#1084;&#1072;_&#1053;&#1086;&#1074;&#1083;&#1077;&#1085;&#1089;&#1082;&#1086;&#1077;" TargetMode="External"/><Relationship Id="rId5" Type="http://schemas.openxmlformats.org/officeDocument/2006/relationships/hyperlink" Target="http://www.zapoved.net/index.php/&#1050;&#1072;&#1090;&#1072;&#1083;&#1086;&#1075;/&#1056;&#1077;&#1075;&#1080;&#1086;&#1085;&#1099;/&#1062;&#1077;&#1085;&#1090;&#1088;&#1072;&#1083;&#1100;&#1085;&#1099;&#1081;_&#1086;&#1082;&#1088;&#1091;&#1075;/&#1071;&#1088;&#1086;&#1089;&#1083;&#1072;&#1074;&#1089;&#1082;&#1072;&#1103;_&#1086;&#1073;&#1083;&#1072;&#1089;&#1090;&#1100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0:00Z</dcterms:created>
  <dc:creator>МЩУ Всехсвятская оош</dc:creator>
  <dc:description/>
  <dc:language>en-US</dc:language>
  <cp:lastModifiedBy>днс</cp:lastModifiedBy>
  <cp:lastPrinted>2016-11-17T10:48:00Z</cp:lastPrinted>
  <dcterms:modified xsi:type="dcterms:W3CDTF">2017-03-09T13:50:00Z</dcterms:modified>
  <cp:revision>2</cp:revision>
  <dc:subject/>
  <dc:title/>
</cp:coreProperties>
</file>