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II районная краеведческая конференция обучающихся-участников  Всероссийского туристско-краеведческого движения «Оте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Исследовательская работ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охранившие русскую духовность»</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Номинация «Летопись родного края»</w:t>
      </w:r>
    </w:p>
    <w:p>
      <w:pPr>
        <w:pStyle w:val="Normal"/>
        <w:jc w:val="center"/>
        <w:rPr>
          <w:rFonts w:ascii="Times New Roman" w:hAnsi="Times New Roman" w:cs="Times New Roman"/>
          <w:sz w:val="32"/>
          <w:szCs w:val="29"/>
        </w:rPr>
      </w:pPr>
      <w:r>
        <w:rPr>
          <w:rFonts w:cs="Times New Roman" w:ascii="Times New Roman" w:hAnsi="Times New Roman"/>
          <w:sz w:val="32"/>
          <w:szCs w:val="29"/>
        </w:rPr>
      </w:r>
    </w:p>
    <w:p>
      <w:pPr>
        <w:pStyle w:val="Normal"/>
        <w:jc w:val="center"/>
        <w:rPr>
          <w:rFonts w:ascii="Times New Roman" w:hAnsi="Times New Roman" w:cs="Times New Roman"/>
          <w:szCs w:val="29"/>
        </w:rPr>
      </w:pPr>
      <w:r>
        <w:rPr>
          <w:rFonts w:cs="Times New Roman" w:ascii="Times New Roman" w:hAnsi="Times New Roman"/>
          <w:szCs w:val="29"/>
        </w:rPr>
      </w:r>
    </w:p>
    <w:p>
      <w:pPr>
        <w:pStyle w:val="Normal"/>
        <w:jc w:val="center"/>
        <w:rPr>
          <w:rFonts w:ascii="Times New Roman" w:hAnsi="Times New Roman" w:cs="Times New Roman"/>
          <w:szCs w:val="29"/>
        </w:rPr>
      </w:pPr>
      <w:r>
        <w:rPr>
          <w:rFonts w:cs="Times New Roman" w:ascii="Times New Roman" w:hAnsi="Times New Roman"/>
          <w:szCs w:val="29"/>
        </w:rPr>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Смирнов Илья, </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 МОУ Всехсвятская ООШ</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Рыбакова   В.В.</w:t>
      </w:r>
    </w:p>
    <w:p>
      <w:pPr>
        <w:pStyle w:val="Normal"/>
        <w:spacing w:lineRule="auto" w:line="360"/>
        <w:jc w:val="right"/>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360"/>
        <w:jc w:val="right"/>
        <w:rPr>
          <w:rFonts w:ascii="Times New Roman" w:hAnsi="Times New Roman" w:cs="Times New Roman"/>
          <w:szCs w:val="29"/>
        </w:rPr>
      </w:pPr>
      <w:r>
        <w:rPr>
          <w:rFonts w:cs="Times New Roman" w:ascii="Times New Roman" w:hAnsi="Times New Roman"/>
          <w:szCs w:val="29"/>
        </w:rPr>
      </w:r>
    </w:p>
    <w:p>
      <w:pPr>
        <w:pStyle w:val="Normal"/>
        <w:spacing w:lineRule="auto" w:line="360"/>
        <w:jc w:val="right"/>
        <w:rPr>
          <w:rFonts w:ascii="Times New Roman" w:hAnsi="Times New Roman" w:cs="Times New Roman"/>
          <w:szCs w:val="29"/>
        </w:rPr>
      </w:pPr>
      <w:r>
        <w:rPr>
          <w:rFonts w:cs="Times New Roman" w:ascii="Times New Roman" w:hAnsi="Times New Roman"/>
          <w:szCs w:val="29"/>
        </w:rPr>
      </w:r>
    </w:p>
    <w:p>
      <w:pPr>
        <w:pStyle w:val="Normal"/>
        <w:spacing w:lineRule="auto" w:line="360"/>
        <w:rPr>
          <w:rFonts w:ascii="Times New Roman" w:hAnsi="Times New Roman" w:cs="Times New Roman"/>
          <w:szCs w:val="29"/>
        </w:rPr>
      </w:pPr>
      <w:r>
        <w:rPr>
          <w:rFonts w:cs="Times New Roman" w:ascii="Times New Roman" w:hAnsi="Times New Roman"/>
          <w:szCs w:val="29"/>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сехсвятское, 2015</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ведение. Актуальность темы</w:t>
      </w:r>
    </w:p>
    <w:p>
      <w:pPr>
        <w:pStyle w:val="Normal"/>
        <w:jc w:val="right"/>
        <w:rPr>
          <w:rFonts w:ascii="Times New Roman" w:hAnsi="Times New Roman" w:cs="Times New Roman"/>
          <w:sz w:val="24"/>
          <w:szCs w:val="24"/>
        </w:rPr>
      </w:pPr>
      <w:r>
        <w:rPr>
          <w:rFonts w:cs="Times New Roman" w:ascii="Times New Roman" w:hAnsi="Times New Roman"/>
          <w:sz w:val="24"/>
          <w:szCs w:val="24"/>
        </w:rPr>
        <w:t>«Я воспринимаю веру не столько, как</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ю, которая существовала в течение</w:t>
      </w:r>
    </w:p>
    <w:p>
      <w:pPr>
        <w:pStyle w:val="Normal"/>
        <w:jc w:val="right"/>
        <w:rPr>
          <w:rFonts w:ascii="Times New Roman" w:hAnsi="Times New Roman" w:cs="Times New Roman"/>
          <w:sz w:val="24"/>
          <w:szCs w:val="24"/>
        </w:rPr>
      </w:pPr>
      <w:r>
        <w:rPr>
          <w:rFonts w:cs="Times New Roman" w:ascii="Times New Roman" w:hAnsi="Times New Roman"/>
          <w:sz w:val="24"/>
          <w:szCs w:val="24"/>
        </w:rPr>
        <w:t>20 столетий минувшего, а как путь в грядущее»</w:t>
      </w:r>
    </w:p>
    <w:p>
      <w:pPr>
        <w:pStyle w:val="Normal"/>
        <w:jc w:val="right"/>
        <w:rPr>
          <w:rFonts w:ascii="Times New Roman" w:hAnsi="Times New Roman" w:cs="Times New Roman"/>
          <w:sz w:val="24"/>
          <w:szCs w:val="24"/>
        </w:rPr>
      </w:pPr>
      <w:r>
        <w:rPr>
          <w:rFonts w:cs="Times New Roman" w:ascii="Times New Roman" w:hAnsi="Times New Roman"/>
          <w:sz w:val="24"/>
          <w:szCs w:val="24"/>
        </w:rPr>
        <w:t>А.Мен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ек по праву считается веком информации, которая меняется столь быстро, что люди порой не успевают за темпом современной жизни. Вместе с приходящими технологиями всё старое быстро заменяется новым. Такой ритм жизни, безусловно, накладывает отпечатки на людей, которых часто постигает стресс, боязнь не успеть сделать что-то. В погоне за материальными ценностями, веяниями моды люди забывают обо всем. Недаром нашу эпоху часто называют веком грубого капитализма. И в таких условиях общество забывает о духовных и материальных ценностях, о чистоте души. Но все же находятся те, которые пресытившись материальными благами, устав от стрессов современной жизни, создают прослойку дауншифтеров. Этот западный термин обозначает добровольный отказ от высокой должности и доходов ради простой и неторопливой жизни. Русские дауншифтеры уезжают в сёла, далекие от цивилизации, возвращаются к своим корням, занимаются сельским хозяйством, ведут аскетический образ жизни, становятся глубоко верующими людьм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анская вера имеет глубокие корни на моей Родине. Вера – это источник любви. Вера – это источник милосердия. Главное богатство России – в широте человеческой души, в вере. Проблема духовного развития волнуют и нас – современную молодежь.</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нескольких лет я изучаю историю родного края, знакомлюсь с традициями русского народа, собираю материал о моей семье.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работе мы хотим осветить тему старообрядчества. Тема выбрана неслучайн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истории я услышала необычный рассказ нашей учительницы Рыбаковой В.В. Речь в нем шла о староверах, живших в деревнях нашего Первомайского края. Также из рассказа учительницы я узнала, что ее предки по материнской линии – староверы. Тема староверчества заинтересовала меня. </w:t>
      </w:r>
    </w:p>
    <w:p>
      <w:pPr>
        <w:pStyle w:val="Normal"/>
        <w:tabs>
          <w:tab w:val="clear" w:pos="708"/>
          <w:tab w:val="left" w:pos="218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r>
        <w:rPr>
          <w:rFonts w:cs="Times New Roman" w:ascii="Times New Roman" w:hAnsi="Times New Roman"/>
          <w:b/>
          <w:sz w:val="24"/>
          <w:szCs w:val="24"/>
        </w:rPr>
        <w:t xml:space="preserve"> – </w:t>
      </w:r>
      <w:r>
        <w:rPr>
          <w:rFonts w:cs="Times New Roman" w:ascii="Times New Roman" w:hAnsi="Times New Roman"/>
          <w:sz w:val="24"/>
          <w:szCs w:val="24"/>
        </w:rPr>
        <w:t>рассмотреть историю, жизненный уклад, обычаи староверов на нашей Первомайской земле.</w:t>
      </w:r>
    </w:p>
    <w:p>
      <w:pPr>
        <w:pStyle w:val="Normal"/>
        <w:tabs>
          <w:tab w:val="clear" w:pos="708"/>
          <w:tab w:val="left" w:pos="218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7"/>
        <w:numPr>
          <w:ilvl w:val="0"/>
          <w:numId w:val="6"/>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и обобщить имеющийся исторический материал по данной теме для реализации целей исследования.</w:t>
      </w:r>
    </w:p>
    <w:p>
      <w:pPr>
        <w:pStyle w:val="Style17"/>
        <w:numPr>
          <w:ilvl w:val="0"/>
          <w:numId w:val="6"/>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анализировать литературные источники.</w:t>
      </w:r>
    </w:p>
    <w:p>
      <w:pPr>
        <w:pStyle w:val="Style17"/>
        <w:numPr>
          <w:ilvl w:val="0"/>
          <w:numId w:val="6"/>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знать о населении староверов в нашем крае.</w:t>
      </w:r>
    </w:p>
    <w:p>
      <w:pPr>
        <w:pStyle w:val="Style17"/>
        <w:numPr>
          <w:ilvl w:val="0"/>
          <w:numId w:val="6"/>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историю, жизненный уклад, обычаи и обряды староверов.</w:t>
      </w:r>
    </w:p>
    <w:p>
      <w:pPr>
        <w:pStyle w:val="Style17"/>
        <w:numPr>
          <w:ilvl w:val="0"/>
          <w:numId w:val="6"/>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знать историю Борисоглебской староверческой церкви, находящейся в деревне Старое село.</w:t>
      </w:r>
    </w:p>
    <w:p>
      <w:pPr>
        <w:pStyle w:val="Normal"/>
        <w:tabs>
          <w:tab w:val="clear" w:pos="708"/>
          <w:tab w:val="left" w:pos="218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использованы следующие методы:</w:t>
      </w:r>
    </w:p>
    <w:p>
      <w:pPr>
        <w:pStyle w:val="Style17"/>
        <w:numPr>
          <w:ilvl w:val="0"/>
          <w:numId w:val="7"/>
        </w:numPr>
        <w:tabs>
          <w:tab w:val="clear" w:pos="708"/>
          <w:tab w:val="left" w:pos="2187" w:leader="none"/>
        </w:tabs>
        <w:spacing w:lineRule="auto" w:line="360"/>
        <w:jc w:val="both"/>
        <w:rPr/>
      </w:pPr>
      <w:r>
        <w:rPr>
          <w:rFonts w:cs="Times New Roman" w:ascii="Times New Roman" w:hAnsi="Times New Roman"/>
          <w:sz w:val="24"/>
          <w:szCs w:val="24"/>
          <w:u w:val="single"/>
        </w:rPr>
        <w:t>Информационный:</w:t>
      </w:r>
    </w:p>
    <w:p>
      <w:pPr>
        <w:pStyle w:val="Style17"/>
        <w:numPr>
          <w:ilvl w:val="0"/>
          <w:numId w:val="1"/>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еседа со старожилами окрестных деревень;</w:t>
      </w:r>
    </w:p>
    <w:p>
      <w:pPr>
        <w:pStyle w:val="Style17"/>
        <w:numPr>
          <w:ilvl w:val="0"/>
          <w:numId w:val="1"/>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в библиотеках, анализ исторической литературы, литературных источников;</w:t>
      </w:r>
    </w:p>
    <w:p>
      <w:pPr>
        <w:pStyle w:val="Style17"/>
        <w:numPr>
          <w:ilvl w:val="0"/>
          <w:numId w:val="7"/>
        </w:numPr>
        <w:tabs>
          <w:tab w:val="clear" w:pos="708"/>
          <w:tab w:val="left" w:pos="2187" w:leader="none"/>
        </w:tabs>
        <w:spacing w:lineRule="auto" w:line="360"/>
        <w:jc w:val="both"/>
        <w:rPr/>
      </w:pPr>
      <w:r>
        <w:rPr>
          <w:rFonts w:cs="Times New Roman" w:ascii="Times New Roman" w:hAnsi="Times New Roman"/>
          <w:sz w:val="24"/>
          <w:szCs w:val="24"/>
          <w:u w:val="single"/>
        </w:rPr>
        <w:t>Поисковый:</w:t>
      </w:r>
    </w:p>
    <w:p>
      <w:pPr>
        <w:pStyle w:val="Style17"/>
        <w:numPr>
          <w:ilvl w:val="0"/>
          <w:numId w:val="8"/>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бор, систематизация и обобщение накопленной информации;</w:t>
      </w:r>
    </w:p>
    <w:p>
      <w:pPr>
        <w:pStyle w:val="Style17"/>
        <w:numPr>
          <w:ilvl w:val="0"/>
          <w:numId w:val="8"/>
        </w:numPr>
        <w:tabs>
          <w:tab w:val="clear" w:pos="708"/>
          <w:tab w:val="left" w:pos="21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отографирование сохранившихся объектов, деревень, в которых жили старообрядц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зор литературы</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работе я использовала работу Зеньковского С.А. «Русское старообрядчество: духовное движени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также много интересного узнала из книги Кускова В.В. «История древнерусской литературы».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лась с рассказами П.И. Мельникова, особое место в жизни Мельникова занимало изучение раскола, наблюдение над жизнью раскольников, с которыми он сталкивался во время поездок по Росси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основу моего исследования легли встречи и беседы со старожилами нашего края: Савельевой Екатериной Васильевной, правнучкой и праправнуком старообрядца</w:t>
        <w:tab/>
        <w:t xml:space="preserve"> Берсеньева Петра Филипповича, Смирновой(Берсеньевой) Лидией Александровной, Смирновым Николаем Александровичем, Путковым Валентином Иванович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ть терминов «Староверы», «Старообрядцы», «Раскольник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начать свою работу, я проанализировала энциклопедии, справочники, толковые словари с целью поиска нужных мне терминов, без названия которых невозможно приступить к исследованию. Среди них я выделила «старообрядчество», «староверы» и «раскольники», чтобы узнать, являются ли они синонимами или разными по смыслу. Из словаря я выяснила, что старообрядчество, древнеправославие – совокупность религиозных течений и организаций в русле русской православной традиции, отвергающих новую церковную реформу. Большая советская энциклопедия так рассматривает понятие «староверов»:</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ароверы – одно из названий сторонников старообрядчества. </w:t>
      </w:r>
    </w:p>
    <w:p>
      <w:pPr>
        <w:pStyle w:val="Style17"/>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ароверы – общее название последователей православия после церковной реформы. Их также называют старообрядцами. Они выступали против нововведений, за сохранение старых обряд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ако, по другим источникам, существует небольшой нюанс. Старообрядцы – это не совсем староверы. Старообрядцы, сохраняя древнее благочестие, традиции их предков и наследуя многое из того, что знали ведуны и ведуньи, могли все-таки уживаться со светской власт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акже я узнала, что словом «раскольники» назывались староверы до 1905 года во времена гонений. Этот термин носил порицательный характе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им образом, я смогла сделать вывод, что старообрядцы и староверы не совсем синонимы. У старообрядцев были более древние традиции. А староверы и раскольник – одно и то ж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 староверов в России</w:t>
      </w:r>
    </w:p>
    <w:p>
      <w:pPr>
        <w:pStyle w:val="Normal"/>
        <w:spacing w:lineRule="auto" w:line="360"/>
        <w:jc w:val="both"/>
        <w:rPr/>
      </w:pPr>
      <w:r>
        <w:rPr>
          <w:rFonts w:cs="Times New Roman" w:ascii="Times New Roman" w:hAnsi="Times New Roman"/>
          <w:sz w:val="24"/>
          <w:szCs w:val="24"/>
        </w:rPr>
        <w:t>В начале нашего исследования я попыталась выяснить причины выделения староверов из общей массы верующих. Своё исследование этого вопроса я начала с изучения литературных источников. И следует заметить, что интересующей нас темой занимаются не только философы, культурологи, но также писатели, такие как, Ф.О.Мельников, В.Фармаковский, С.С. Стенбок, и даже врачи (С.А. Апраксин). (см.приложение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так, согласно историческим фактам в 1650-60 г.г. патриарх Никон в лице русской православной церкви и царь Алесей Михайлович предприняли реформу, целью которой была унификация богослужения русской церкви с греческой церковью. Эта реформа, касающаяся церковных канонов, вызвала раскол в среде верующих людей. Те, кто не захотел принимать эти изменения, стали называться «раскольниками» вплоть до 1905 г. Они считали себя лишь в полной мере православными христианами. Не приняв новых измененных правил русской Церкви, они были названы еретиками, подвергались гонениям, а особо восставшие были казнены. В результате чего раскольники стали объединяться в общины и уходили вглубь страны, где создавали поселения. Случалось, что они жили и отдельными семьями. Ярким примером тому служит семья Лыковых, проживавшая в глухой тайге вплоть до ХХ века, практически не имея связь с внешним мир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едует отметить, что староверы не были едины в своих убеждениях, они, в свою очередь, разделились на разные течения.</w:t>
      </w:r>
    </w:p>
    <w:p>
      <w:pPr>
        <w:pStyle w:val="Normal"/>
        <w:spacing w:lineRule="auto" w:line="360"/>
        <w:jc w:val="both"/>
        <w:rPr/>
      </w:pPr>
      <w:r>
        <w:rPr>
          <w:rFonts w:cs="Times New Roman" w:ascii="Times New Roman" w:hAnsi="Times New Roman"/>
          <w:sz w:val="24"/>
          <w:szCs w:val="24"/>
        </w:rPr>
        <w:t xml:space="preserve">С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о трети русского населения были старообрядцами. Многие старообрядческие общины приобрели авторитет в торговом и промышленном деле. Известный избиратель И.Кулибин, боярыня Морозова принадлежали к старой вере. Среди старообрядцев было много выходцев из купеческих семей.</w:t>
      </w:r>
    </w:p>
    <w:p>
      <w:pPr>
        <w:pStyle w:val="Normal"/>
        <w:spacing w:lineRule="auto" w:line="360"/>
        <w:jc w:val="both"/>
        <w:rPr/>
      </w:pPr>
      <w:r>
        <w:rPr>
          <w:rFonts w:cs="Times New Roman" w:ascii="Times New Roman" w:hAnsi="Times New Roman"/>
          <w:sz w:val="24"/>
          <w:szCs w:val="24"/>
        </w:rPr>
        <w:t xml:space="preserve">Староверы на Первомайской земл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рически на территории Средней и Верхней Волги, а так же ее притока Оки сформировалось 2 центра старообрядчества. Во-первых, это так называемое Нижегородское Заволжье. </w:t>
      </w:r>
    </w:p>
    <w:p>
      <w:pPr>
        <w:pStyle w:val="Normal"/>
        <w:spacing w:lineRule="auto" w:line="360"/>
        <w:jc w:val="both"/>
        <w:rPr/>
      </w:pPr>
      <w:r>
        <w:rPr>
          <w:rFonts w:cs="Times New Roman" w:ascii="Times New Roman" w:hAnsi="Times New Roman"/>
          <w:sz w:val="24"/>
          <w:szCs w:val="24"/>
        </w:rPr>
        <w:t xml:space="preserve">Второй центр старообрядцев сформировался на месте соприкосновения Рязанской, Владимирской и Московской губернии. Со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рупнейшим центром старообрядчества становится и Москва. Однако кроме широко известных старообрядческих центров существовали центры второго порядка. Именно к ним следует отнести территорию Нерехтского, Костромского, Кинешемского, частично Галичского, Буйского уездов Костромской губернии, соседних с ними Ярославского, Даниловского, Любимского и Романова-Борисоглебского, Пошехонского, Угличского уездов Ярославской губер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территории Ярославской губернии находился самостоятельный центр старообрядчества второго порядка, отделенный от более крупных Нижегородского и Московского центров, но сохранивший с ними личные, деловые и религиозные связ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ло Сопёлки стало центром старообрядчества Ярославской губер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арообрядчество постепенно начало разделяться на два течения, первое их которых – течение старообрядчества, приемлющее священство (поповцы); второе течение – не принимающее институт священства (беспоповц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шей местности староверы поселились в деревнях: Кубье, Данилов-Починок, Старое Борисоглебское (ныне Старое село), Клементьево, Глядинец. Здесь они образовали свою общин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дельные семьи староверов обосновались в деревнях: Вязовка, Оносово, Заемье, Балуйки, Починок Ухтомский. </w:t>
      </w:r>
    </w:p>
    <w:p>
      <w:pPr>
        <w:pStyle w:val="Normal"/>
        <w:spacing w:lineRule="auto" w:line="360"/>
        <w:jc w:val="both"/>
        <w:rPr/>
      </w:pPr>
      <w:r>
        <w:rPr>
          <w:rFonts w:cs="Times New Roman" w:ascii="Times New Roman" w:hAnsi="Times New Roman"/>
          <w:sz w:val="24"/>
          <w:szCs w:val="24"/>
        </w:rPr>
        <w:t xml:space="preserve">На карте Ярославской губернии Пошехонского уезд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тмечены эти деревни (см.приложение). Они располагались на небольшом расстоянии друг от друга около дороги Пошехонье – Пречистое на северо-западе Пошехонсокго уезда. Из рассказов старожилов Савельевой Е.В. и Путкова В.И. стало известно, что кроме обосновавшихся в деревнях староверов было очень много пришлых странников. Среди них встречались и юродивые. «Гнездо» староверов находилось в доме Галкина Павла Архиповича сначала в деревне Клементьево, а затем в деревне Пеньково. К нему периодически приезжал старец и г.Углича. Гонимые христиане собирались на молитву в этом доме. Прибывшие староверы расселялись в невидимых глазу деревнях, расположенных вблизи старообрядческих общин. Они скрывали свою веру, берегли ее. А местные жители не выдавали старовер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лигии как образ жиз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в предысторию староверов, мы, наконец, дошли до сути нашей работы и хотели бы рассмотреть их уклад, образ жизни и традиции. Во-первых, чтобы понять их образ жизни, мы изучили отличия старой веры от новой и выделили следующие аспек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рестное знамение у старове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то так называемое двуперстие в отличие от троеперстия, которое используют православные. (приложение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кольку верующий осеняет себя крестом, то в старообрядческом двуперстии есть своя логика, т.к. крестясь они изображают распятие только Христа, в то время как православные, получается, распинают всю Троиц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емные покло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клоны подразделяются на обычные, средние, малые земные. Но старообрядцы предпочитают великий земной поклон. При совершении земных поклонов человек должен пасть вниз и коснуться коленями и челом пола, точнее молитвенного коврика(подручни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менное пение</w:t>
      </w:r>
    </w:p>
    <w:p>
      <w:pPr>
        <w:pStyle w:val="Normal"/>
        <w:spacing w:lineRule="auto" w:line="360"/>
        <w:jc w:val="both"/>
        <w:rPr/>
      </w:pPr>
      <w:r>
        <w:rPr>
          <w:rFonts w:cs="Times New Roman" w:ascii="Times New Roman" w:hAnsi="Times New Roman"/>
          <w:sz w:val="24"/>
          <w:szCs w:val="24"/>
        </w:rPr>
        <w:t xml:space="preserve">Знаменное пение старообрядцы используют при богослужении т.н. знаменное (крюковое) пение, господствовавшее в русской церкви до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отличие от введенного Никоном партенского пения, знаменное имеет две главные особ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Это пение одноголосное, т.е независимо от количества голосов песнопения должно звучать в один голос в унис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Из-за небольшого количества гласных звуков напев получается мелодич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ьмиконечный кре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арообрядцы признают только восьмиконечный крест, считая его завершенным, и единство полноценным. Православные же ничего не имеют против «неполноценных» четырех- и шести-конечных крес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тельный крест, лестовка, подруч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ждый старообрядец должен иметь эти три предмета. Во-первых, нательный крест(тельник), который носится на шее и выдается при крещении. Его непозволительно снимать даже в бане, у врача и т.п. Но если по тем или иным причинам такое все-таки произойдет, необходимо произнести специальную молит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льники у старообрядцев имеют две отличительные особенности. На них никогда не изображается распятый Христос. Объясняют это по-разно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Крест и так символ распятия и, изображая на нем Христа. Православные как бы распинаю его дваж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Изображение Распятия превращает нательный крест в икону, а скрытая от глаз(под одеждой) икона, превращается в языческий амулет. Кресты с распятием можно носить только поверх одежды. Нательный крест всегда восьмиконечный внутри четырехконечного. На умершего надевали вместо металлического деревянный крести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вторых, необходимой принадлежностью любого старообрядца является лестовка(от слова лестница). Лестовка – это тип четок, плетенная кожаная лента, сшитая в виде петли, которая употребляется для облегчения подсчета молитв и поклонов. Православные использую четки, но молиться по ним мирянам позволительно только по благословлению священника. И третья реалия сохранившаяся только у старообрядцев, - подруч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то молитвенный коврик, особым образом сшитый из лоскутков материи квадрат, простеганный и набитый конским волосом и иным материалом, используемы для того, чтобы полагать на него руки при земных поклонах, поскольку во время молитвы руки должны сохраниться чисты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обенности образования</w:t>
      </w:r>
    </w:p>
    <w:p>
      <w:pPr>
        <w:pStyle w:val="Normal"/>
        <w:spacing w:lineRule="auto" w:line="360"/>
        <w:jc w:val="both"/>
        <w:rPr/>
      </w:pPr>
      <w:r>
        <w:rPr>
          <w:rFonts w:cs="Times New Roman" w:ascii="Times New Roman" w:hAnsi="Times New Roman"/>
          <w:sz w:val="24"/>
          <w:szCs w:val="24"/>
        </w:rPr>
        <w:t>И действительно, как показывают литературные источники, у старообрядцев сохранялась своя система образования, включающая заучивание наизусть множества молитв, обучение чтению и началам арифметики, знаменному пению. Основными учебниками традиционно были Азбука, Псалтырь и Часослов. Особо одаренных детей учили славянскому письму и иконописи. Обучая детей грамоте, староверы рассказывали или о православном «Никониянской» церкви. Весь курс обучения подчинялся постепенному утверждению, что только их вера истин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ешний ви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арообрядцы всегда серьезно относились к вопросу об одежде, достойной христианина. Она должна быть одноцветной и скромной, так как верующему нужен всего лишь покров, а не пестрота, к тому же такая одежда(особенно у женщин) не будет «соблазнять малодушных брать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ужской «дресс код» - традиционная русская рубашка на выпуск, подпоясанная тканым или плетеным поясом с орнаментом, вышитой молитвой (обыкновенно стих из Псалма) или памятной надписью, поверх которой желательно надеть кафтан, на ноги обязательно сапоги. Недопустимо входить в храм Божий «при галстуке», так как это «Иудина удавка», то есть символ христоотступничества (Иуда по преданию повесился после предательства Христа). По этой же причине не носили обуви со шнурками. И, конечно, борода. Брадобритие у старообрядцев считалось серьезным грехом, в нем видели «поругание образа Божия», желание «поправить Бога», ведь «бритое мужское лицо подобно женскому». Нельзя губить то, что дано Богом, при воскрешении сбритые бороды и усы человеку не вернутся, а без них он не войдет в Царствие небесное. Неудивительно поэтому, что старообрядцы отказывались сбривать бороды даже под нажимом правительства Петра </w:t>
      </w:r>
      <w:r>
        <w:rPr>
          <w:rFonts w:cs="Times New Roman" w:ascii="Times New Roman" w:hAnsi="Times New Roman"/>
          <w:sz w:val="24"/>
          <w:szCs w:val="24"/>
          <w:lang w:val="en-US"/>
        </w:rPr>
        <w:t>I</w:t>
      </w:r>
      <w:r>
        <w:rPr>
          <w:rFonts w:cs="Times New Roman" w:ascii="Times New Roman" w:hAnsi="Times New Roman"/>
          <w:sz w:val="24"/>
          <w:szCs w:val="24"/>
        </w:rPr>
        <w:t>, предпочитая платить специальную пошлину. Полемика с православными отразилась в пословицах. Старообрядцы: «Образ Божий в бороде , а подобие в усах; Без бороды и в рай не пустят; Брить бороду – портить образ Христов; Режь наши головы, не тронь наши бороды»; на что «Никонеане ответили своими пословицами: Образ Божий не в бороде, а подобие не в усах; Борода- трава, скосить мож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енский «дресс код».</w:t>
      </w:r>
    </w:p>
    <w:p>
      <w:pPr>
        <w:pStyle w:val="Normal"/>
        <w:spacing w:lineRule="auto" w:line="360"/>
        <w:jc w:val="both"/>
        <w:rPr/>
      </w:pPr>
      <w:r>
        <w:rPr>
          <w:rFonts w:cs="Times New Roman" w:ascii="Times New Roman" w:hAnsi="Times New Roman"/>
          <w:sz w:val="24"/>
          <w:szCs w:val="24"/>
        </w:rPr>
        <w:t xml:space="preserve">Женщины одеты в сарафаны ниже колен и кофты, которые ни в коем случае не дожна обнажать ни плеч ни рук. На голове платок – в знак преданности воле мужа. Он должен быть из непрозрачной ткани, неярким и нецветастым, покрывать голову так, чтобы не было видно волос и накрывались плечи и грудь. Замужняя женщина под платком должна носить еще и особый чепец – повойник. Платок закалывают под подбородком булавкой, в отличие от православных, завязывают на узел. Причина все та же – «Иудина удавка». И никакой косметики. Недопустимо, когда «женщины лица вапами мажут и белят, брови же начерневают, и власы вонями умащают». Обувь без каблуков, так как при ходьбе каблуки производят громкий и резкий стук, отвлекающий от молитвы, кроме того, в такой обуви тяжело совершать земные поклоны и отстоять службу до конца. Одним слово, все веяния моды, что вошли в обиход с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тароверами не приветствуются, ибо «дружба с миром есть вражда против Бог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оминания старожилов о жизни старообрядцев нашей мест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вое, что я сделала, чтобы узнать что-либо о жизни староверов нашей местности, провела опрос старожи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 сожалению, живых свидетелей того времени в селе осталось очень мало, а их дети мало, что помнят.</w:t>
      </w:r>
    </w:p>
    <w:p>
      <w:pPr>
        <w:pStyle w:val="Normal"/>
        <w:spacing w:lineRule="auto" w:line="360"/>
        <w:jc w:val="both"/>
        <w:rPr/>
      </w:pPr>
      <w:r>
        <w:rPr>
          <w:rFonts w:cs="Times New Roman" w:ascii="Times New Roman" w:hAnsi="Times New Roman"/>
          <w:sz w:val="24"/>
          <w:szCs w:val="24"/>
        </w:rPr>
        <w:t>Старейший житель деревни Клементьево Путков В.И.(84 года) охотно поделился своими воспоминаниями: « В нашей деревне Клементьево в маленьком домике жили староверы. Раньше было принято, если зашли в чужую избу, нужно перекреститься. Перешли через порог, услышали: «Не крестись, не молись!» У них была своя вера. Женщины обязательно встречали посторонних людей в платках на голове и фарту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 самое главное, мне посчастливилось встретиться с правнучкой Берсеньева Петра Филипповича, одного из членов староверческой общины в селе кубье Смирновой(Берсеньевой) Лидией Александровной(78 лет), жительницей деревни Старое село.</w:t>
      </w:r>
    </w:p>
    <w:p>
      <w:pPr>
        <w:pStyle w:val="Normal"/>
        <w:spacing w:lineRule="auto" w:line="360"/>
        <w:jc w:val="both"/>
        <w:rPr/>
      </w:pPr>
      <w:r>
        <w:rPr>
          <w:rFonts w:cs="Times New Roman" w:ascii="Times New Roman" w:hAnsi="Times New Roman"/>
          <w:sz w:val="24"/>
          <w:szCs w:val="24"/>
        </w:rPr>
        <w:t xml:space="preserve">«Мой прадед Петр Филиппович Берсеньев приехал в деревню Кубье Пошехонского уезда Ярославской губернии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з города Санкт-Петербурга со своим другом Савельевым Ефимом, к нему в гости. Женился на его сестре Ольге Савельевой. Семьи Берсеньвых и Савельевых породнились. Скупил земли в Кубье. Супруги Берсеньевы имели пятерых сыновей и дочь Ольгу. Всем сыновьям построил по дому, а дочь выдал замуж. Я его прекрасно помню, волосы кудрявые по плечи, с сединкой, пальто по колено, он хорошо одевался, из богатых. Он хотел еще меня крестить в староверы. Я упала с высокого крыльца, лежала в больнице г. Пошехонье. А дедушка пришел к нам: «Лидку крестить будем, - а мама не дала: «Не будем, дюдька». А он как хлопнул дверью, печка затряслась,», - вспоминает Лидия Александровна. Все дети и внуки Петра Филипповича – староверы. Старший сын Петра Филипповича Петр Петрович – земский ветврач. Младший сын Петра Петровича Александр Петрович (отец Лидии Александровны) участник Великой Отечественной войны, погиб в январе 1942 года под Смоленском. Награжден двумя медалями «За отва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тр Филиппович и Петр Петрович Берсеньевы похоронены на своей земле, недалеко от своего дома в деревне Кубье. Лидия Александровна знает, где находятся могилы ее прадедушки и дедушки.</w:t>
      </w:r>
    </w:p>
    <w:p>
      <w:pPr>
        <w:pStyle w:val="Normal"/>
        <w:spacing w:lineRule="auto" w:line="360"/>
        <w:jc w:val="both"/>
        <w:rPr/>
      </w:pPr>
      <w:r>
        <w:rPr>
          <w:rFonts w:cs="Times New Roman" w:ascii="Times New Roman" w:hAnsi="Times New Roman"/>
          <w:sz w:val="24"/>
          <w:szCs w:val="24"/>
        </w:rPr>
        <w:t>В семье Савельевых старую веру принял сын Ефима Савельева Александр Е</w:t>
      </w:r>
      <w:bookmarkStart w:id="0" w:name="_GoBack"/>
      <w:bookmarkEnd w:id="0"/>
      <w:r>
        <w:rPr>
          <w:rFonts w:cs="Times New Roman" w:ascii="Times New Roman" w:hAnsi="Times New Roman"/>
          <w:sz w:val="24"/>
          <w:szCs w:val="24"/>
        </w:rPr>
        <w:t xml:space="preserve">фимович и его внуки: Савельев Иван Александрович и Василий Александрович. Они жили в деревне Кубье. Савельев Иван Александрович умер в 1935 году. Он был не женат, после смерти своих родителей жил один в небольшом старом доме. Рассказывают, что был странноват, как в то время называли - убог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рестьянки уходили в поле, а Иван водился с детьми. Имел после крещения второе имя, какое именно выяснить не удалось. Похоронен в лесу, родственники знают, где его могила. Он временами уходил в странств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торой брат Савельев Василий Александрович тоже был старовером (см.приложение). Он был женат, имел двоих детей, умер в шестидесятилетнем возрасте. Его дочь рассказывала, что он долго болел, перед смертью был совершен обряд омовения. На больного вылили сорок ведер воды, староверка Марфа читала молитвы, через 2 дня он скончался в 1939 году. Похоронен в огороде, под берез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странников у староверов был распространен обычай «тайной милостыни»: подаяние для странников клалось вечером на специальную палочку или подоконник со стороны улицы, чтобы те, кто его берет, не унижались чувством стыда. «Тайная милостыня» подавалась не только за упокой, но и за здрав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 опрошенные отмечали, что образ жизни староверов имел свои особенности. Дисциплина в этих семьях, как правило, очень строгая, впрочем, как и вся вера и быт старообрядцев. Каждому было отведено свое место по установленному рангу. Непререкаемым авторитетом был отец, слово которого – закон. За малейшее непослушание – наказ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емье большое внимание уделялось нравственному воспитанию, дети чтили своих родителей, был запрет на произнесение ругательств. Любое дело начиналось и заканчивалось с молитвы. В будни староверы работали, а на церковные праздники жизнь затихала, и проводились торжественные богослужения. К работе, труду староверы относились так же серьезно и ревностно, как к исполнении. Религиозных обряд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яд крещ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чень интересным мне показался обряд крещения. При крещении человек получал новое имя. Наиболее распространенными женскими именами были Вера, Марфа. Крещение проходилось на реке, если была такая возможность, или дома. Зимой на реке прорубали прорубь и купали человека 40 раз или выливали на него 40 ведер воды. Если крещение проходило дома, с колодца приносили 40 ведер воды и лили на человека. Крещение проводил старец, приезжающий из Углича. Вся процедура держалась в великой тай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яд погребения</w:t>
      </w:r>
    </w:p>
    <w:p>
      <w:pPr>
        <w:pStyle w:val="Normal"/>
        <w:spacing w:lineRule="auto" w:line="360"/>
        <w:jc w:val="both"/>
        <w:rPr/>
      </w:pPr>
      <w:r>
        <w:rPr>
          <w:rFonts w:cs="Times New Roman" w:ascii="Times New Roman" w:hAnsi="Times New Roman"/>
          <w:sz w:val="24"/>
          <w:szCs w:val="24"/>
        </w:rPr>
        <w:t xml:space="preserve">Уникальным кажется обряд погребения. Умершего человека хоронили не в гробу, а зашивали в полотняную простынь. Все мною опрошенные говорили, что староверы долго мучились перед смертью. К умирающему приходили прощаться все жители деревни, поэтому можно сделать вывод, что никакой вражды люди друг к другу не испытывали. Ритуал проводила женщина – староверка. Хоронили в 12 часов ночи. Могилы не копали, а рыли ямы, в виде норы, покойника совали в эту нору, поэтому они были не очень глубокие. Проанализировав обряд погребения, я пришла к выводу, что странствующих людей хоронили около дорог, соединяющих деревни, местных одиноких староверов, не имеющих семьи, хоронили в лесу. Семейных очень фанатичных старообрядцев хоронили в подполье своего дома. Главный старообрядец нашей местности Галкин Павел Архипович захоронен был под своим домом. Многие захоронения делали у себя в огородах или под стенами сарев. Старообрядческие ритуалы погребения преследовались властями. Им запрещалось хоронить покойников помимо кладбищ, но те шли на обман, набивали гробы досками и заколачивали. Гроб хоронили на кладбище, а тело умершего по старообрядческому обычаю тайно в огороде. В конце 40-х годов советсвкая власть строго следила за похоронными обрядами и старообрядцев заставляли открывать гробы перед захоронением. Был специально поставлен человек, который это контролиров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ытовые обря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яд бытовых черт старообрядчества выработался в результате их длительных преследований властями и церковью. Эта замкнутость, нежелание общаться с «иноверцами» утвердили обычай пить и есть только из своей посуды, не допуская к ней других. Для староверов характерны многие обряды, связанные с верой в нечистую силу. Сосуды должны быть закрытыми, чтобы туда не забрался бес, печку следовало открывать и закрывать со словами «Господи благослови». От беса охраняли и покойника и вырытую могилу. Старообрядцы отстаивали незыблемость обряда потому, что обряд есть символ, выражение их ве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я с данной темой, я узнала от правнучки Берсеньева Петра Филипповича, что у староверов нашего края была своя церковь, которая находится в деревне Старое село. Узкая тропинка привела меня в эту деревню. В настоящее время она насчитывает 8 домов, из них 1 жилой, в котором проживает двое жителей. Деревенька раскинулась среди лесов, на берегу речки Спица, приток реки Ухтома, в двадцати километрах от села Семеновское. На окраине деревни я увидела деревянную разрушенную старообрядческую церковь. Обычно старообрядческие церкви строились в отдаленных от  глаза местах, подтверждением тому старообрядческая церковь в д. Старое сел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зможно, подобное строительное решение было продиктовано замкнутым характером жизни старообрядческой общины, не желавшей допускать к себе посторонн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старообрядческие храмы явили собою уникальное явление. Старанием ли зодчих, тщением ли заказчиком старообрядцев или благодаря совместным усилиям были созданы уникальные храмы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х, сочетающие в себе верность древним, дораскольным традиц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жно выделить 3 вида старообрядческих церквей: деревянные часовни – церкви. Это соборные часовни – церкви без алтар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мовые церкви – в центре (маленького дома) вытянутого здания устраивается повышение – трибуна; восточная часть здания выделяется под алтарь. Западная часть молитвенного дома получает вид трапезной. К ней пристраивается колокольн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русные церкви – это вытянутые двухэтажные деревянные з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орисоглебская старообрядческая церковь – единственная , частично сохранившаяся в Первомайском райо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уществует легенда о создании этой церкви. Она гласит: разбойники напали на почтовую карету, ограбили е, скрывались в глухих местах, а чтобы искупить свою вину, отдали украденные деньги на строительство этой церкв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рковь в деревне Старое Борисоглебское ( ныне Старое село) построена в 1730 году местными жителями. Они рубили лес, сушили его под соломенными навесами, а сруб церкви поставили на фундамент из красного кирпича. Рубленая деревянная церковь построена без единого гвоздя с деревянной колокольней, покрыта тес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1731 году церковь освещена, престол – во имя святых Бориса и Глеба. </w:t>
      </w:r>
    </w:p>
    <w:p>
      <w:pPr>
        <w:pStyle w:val="Normal"/>
        <w:spacing w:lineRule="auto" w:line="360"/>
        <w:jc w:val="both"/>
        <w:rPr/>
      </w:pPr>
      <w:r>
        <w:rPr>
          <w:rFonts w:cs="Times New Roman" w:ascii="Times New Roman" w:hAnsi="Times New Roman"/>
          <w:sz w:val="24"/>
          <w:szCs w:val="24"/>
        </w:rPr>
        <w:t xml:space="preserve">Я считаю, что по сохранившимся частям здания Борисоглебской церкви можно сделать заключение о соответствии архитектурно - стилистическим особенностям домовых церквей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оэтажное здание старообрядческой церкви деревни Старое село имело простую и ясную композицию. Просторному четырехстенному срубу примыкали прирубы: паперть с колокольней, на которой была устроена шестигранная «бочка», увенчанная главой с крестом с запада и маленькая, в виде трапезной с востока. Стены срубов внутри были обиты досками и побелены. Фасад церкви не имел каких-либо декоративных деталей. Изначально северную и южную стороны храма прорезали по 5 оконных проемов и двери. В церкви было много икон. Все крестились и кланялись в одно время, все в раз. Постоянно в храме служили священники.</w:t>
      </w:r>
    </w:p>
    <w:p>
      <w:pPr>
        <w:pStyle w:val="Normal"/>
        <w:spacing w:lineRule="auto" w:line="360"/>
        <w:jc w:val="both"/>
        <w:rPr/>
      </w:pPr>
      <w:r>
        <w:rPr>
          <w:rFonts w:cs="Times New Roman" w:ascii="Times New Roman" w:hAnsi="Times New Roman"/>
          <w:sz w:val="24"/>
          <w:szCs w:val="24"/>
        </w:rPr>
        <w:t xml:space="preserve">Рядом с церковью располагалось старообрядческое кладбище, обнесенное частоколом. Сейчас на этом кладбище сохранился памятник священнику, служившему здесь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см.приложение). На памятнике можно прочитать надпись на старославянском язы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ни ме, гди, ег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еш во царстви и 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щ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й Иван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 1852 г. 11 м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нч. 1906 г. 5 с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ний священник Смирнов Леонид Алексееви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рисоглебская церковь закрыта в 1929 году. Старообрядческая община в нашей местности перестала существовать в 30-е годы прошлого века, отдельные старообрядцы стали молиться у себя дома перед своими ико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Будучи гонимыми на протяжении стольких веков, страдая за свою религию и убеждения, старообрядцы смогли сохранить свою самобытность, традиции и обычаи. Их бесценные реликвии, долгое время истребляемы и сжигаемые, сейчас представляю огромную духовную ценность. </w:t>
      </w:r>
    </w:p>
    <w:p>
      <w:pPr>
        <w:pStyle w:val="Normal"/>
        <w:spacing w:lineRule="auto" w:line="360" w:before="200" w:after="0"/>
        <w:jc w:val="both"/>
        <w:rPr/>
      </w:pPr>
      <w:r>
        <w:rPr>
          <w:rFonts w:cs="Times New Roman" w:ascii="Times New Roman" w:hAnsi="Times New Roman"/>
          <w:sz w:val="24"/>
          <w:szCs w:val="24"/>
        </w:rPr>
        <w:t>Архиепископ Андрей Уфимский (князь Ухтомский), епископ Православной Российской Церкви, один из основателей и лидеров катакомбной церкви СССР, так оценил старообрядчество: «Исторические заслуги старообрядчества перед церковным и русским народом. Таковы они в прошедшем и еще более так называемое старообрядчество может сделать доброго в будущем. Но и православные, и старообрядцы должны помнить, что старообрядчество есть религиозно – культурно -  бытовое, а не только узко обрядовое явление. Что это не преувеличение, а историческая правда».</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На основании всего вышесказанного мы сделали следующие выводы:</w:t>
      </w:r>
    </w:p>
    <w:p>
      <w:pPr>
        <w:pStyle w:val="Style17"/>
        <w:numPr>
          <w:ilvl w:val="0"/>
          <w:numId w:val="2"/>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Старообрядцы, защищая чистоту Евангельского христианства, восстали против самовластия иерархии в лице патриарха Никона и охранили тем чистоту русского православия.</w:t>
      </w:r>
    </w:p>
    <w:p>
      <w:pPr>
        <w:pStyle w:val="Style17"/>
        <w:numPr>
          <w:ilvl w:val="0"/>
          <w:numId w:val="2"/>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Старообрядцы во всей своей жизни стремились осуществить подлинную свободу духа, социальное равенство и церковное братство.</w:t>
      </w:r>
    </w:p>
    <w:p>
      <w:pPr>
        <w:pStyle w:val="Style17"/>
        <w:numPr>
          <w:ilvl w:val="0"/>
          <w:numId w:val="2"/>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Старообрядцы выработали великолепную форму отношения к церковным обрядам. Они говорят, что обряды – это драгоценный сосуд, который сохраняет  в себе церковные чувства.</w:t>
      </w:r>
    </w:p>
    <w:p>
      <w:pPr>
        <w:pStyle w:val="Style17"/>
        <w:numPr>
          <w:ilvl w:val="0"/>
          <w:numId w:val="2"/>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Старообрядческие общины продемонстрировали способность приспосабливаться к самым тяжелым условиям. Несмотря на приверженность старине, они сыграли значительную роль в развитии и укреплении экономических отношений в России, часто проявив себя трудолюбивыми и предприимчивыми людьми.</w:t>
      </w:r>
    </w:p>
    <w:p>
      <w:pPr>
        <w:pStyle w:val="Style17"/>
        <w:numPr>
          <w:ilvl w:val="0"/>
          <w:numId w:val="2"/>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Старообрядцы прилагали большие усилия в деле сохранения памятников средневеково русской культуры. В общинах бережно хранились древние рукописи и старопечатные книги, старинные иконы и церковная утварь.</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При написании исследовательской работы мы постарались обобщить и систематизировать информацию об истории староверов и их жизненном укладе. На наш взгляд, в ходе работы мы достигли поставленной цели.</w:t>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5"/>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Буганов В.И. Россия в 17 столетии. М. «Молодая гвардия»; 1989 г.</w:t>
      </w:r>
    </w:p>
    <w:p>
      <w:pPr>
        <w:pStyle w:val="Style17"/>
        <w:numPr>
          <w:ilvl w:val="0"/>
          <w:numId w:val="5"/>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Большая советская энциклопедия. М. Политиздат, Т41, 1953 г.</w:t>
      </w:r>
    </w:p>
    <w:p>
      <w:pPr>
        <w:pStyle w:val="Style17"/>
        <w:numPr>
          <w:ilvl w:val="0"/>
          <w:numId w:val="5"/>
        </w:numPr>
        <w:spacing w:lineRule="auto" w:line="360" w:before="200" w:after="0"/>
        <w:contextualSpacing/>
        <w:jc w:val="both"/>
        <w:rPr/>
      </w:pPr>
      <w:r>
        <w:rPr>
          <w:rFonts w:cs="Times New Roman" w:ascii="Times New Roman" w:hAnsi="Times New Roman"/>
          <w:sz w:val="24"/>
          <w:szCs w:val="24"/>
        </w:rPr>
        <w:t>Зеньковский С.А. Рус</w:t>
      </w:r>
      <w:r>
        <w:rPr>
          <w:rFonts w:cs="Times New Roman" w:ascii="Times New Roman" w:hAnsi="Times New Roman"/>
          <w:sz w:val="24"/>
          <w:szCs w:val="24"/>
          <w:lang w:val="en-US"/>
        </w:rPr>
        <w:t>c</w:t>
      </w:r>
      <w:r>
        <w:rPr>
          <w:rFonts w:cs="Times New Roman" w:ascii="Times New Roman" w:hAnsi="Times New Roman"/>
          <w:sz w:val="24"/>
          <w:szCs w:val="24"/>
        </w:rPr>
        <w:t xml:space="preserve">кое старообрядчество: духовное движени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М. Церковь, 1995 г.</w:t>
      </w:r>
    </w:p>
    <w:p>
      <w:pPr>
        <w:pStyle w:val="Style17"/>
        <w:numPr>
          <w:ilvl w:val="0"/>
          <w:numId w:val="5"/>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Кусков В.В. История древнерусской литературы. М. Высшая школа, 1977 г.</w:t>
      </w:r>
    </w:p>
    <w:p>
      <w:pPr>
        <w:pStyle w:val="Style17"/>
        <w:numPr>
          <w:ilvl w:val="0"/>
          <w:numId w:val="5"/>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Лихачёв Д.С. Земля родная. М. «Просвещение», 1983 г.</w:t>
      </w:r>
    </w:p>
    <w:p>
      <w:pPr>
        <w:pStyle w:val="Style17"/>
        <w:numPr>
          <w:ilvl w:val="0"/>
          <w:numId w:val="5"/>
        </w:numPr>
        <w:spacing w:lineRule="auto" w:line="360" w:before="200" w:after="0"/>
        <w:contextualSpacing/>
        <w:jc w:val="both"/>
        <w:rPr>
          <w:rFonts w:ascii="Times New Roman" w:hAnsi="Times New Roman" w:cs="Times New Roman"/>
          <w:sz w:val="24"/>
          <w:szCs w:val="24"/>
        </w:rPr>
      </w:pPr>
      <w:r>
        <w:rPr>
          <w:rFonts w:cs="Times New Roman" w:ascii="Times New Roman" w:hAnsi="Times New Roman"/>
          <w:sz w:val="24"/>
          <w:szCs w:val="24"/>
        </w:rPr>
        <w:t>Критский П.А. Наш край, Ярославль, 1907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1:00Z</dcterms:created>
  <dc:creator>User1</dc:creator>
  <dc:description/>
  <dc:language>en-US</dc:language>
  <cp:lastModifiedBy>днс</cp:lastModifiedBy>
  <cp:lastPrinted>2017-01-09T10:22:00Z</cp:lastPrinted>
  <dcterms:modified xsi:type="dcterms:W3CDTF">2017-03-09T13:51:00Z</dcterms:modified>
  <cp:revision>2</cp:revision>
  <dc:subject/>
  <dc:title/>
</cp:coreProperties>
</file>