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ая краеведческая конференция обучающихся-участ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туристско-краеведческого движения «Оте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еведческая наход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Times New Roman"/>
          <w:b/>
          <w:i/>
          <w:sz w:val="56"/>
          <w:szCs w:val="56"/>
        </w:rPr>
        <w:t xml:space="preserve">        </w:t>
      </w:r>
      <w:r>
        <w:rPr>
          <w:b/>
          <w:i/>
          <w:sz w:val="56"/>
          <w:szCs w:val="56"/>
        </w:rPr>
        <w:t xml:space="preserve">Политический плакат: </w:t>
      </w:r>
    </w:p>
    <w:p>
      <w:pPr>
        <w:pStyle w:val="Normal"/>
        <w:rPr/>
      </w:pPr>
      <w:r>
        <w:rPr>
          <w:b/>
          <w:i/>
          <w:sz w:val="56"/>
          <w:szCs w:val="56"/>
        </w:rPr>
        <w:t>«Агрессоров США – к ответу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 «Предметы материальной культуры»</w:t>
      </w:r>
    </w:p>
    <w:p>
      <w:pPr>
        <w:pStyle w:val="Normal"/>
        <w:jc w:val="center"/>
        <w:rPr>
          <w:sz w:val="36"/>
          <w:szCs w:val="29"/>
        </w:rPr>
      </w:pPr>
      <w:r>
        <w:rPr>
          <w:sz w:val="36"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Дружинина Ольг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8 класс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сехсвятская основная шко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</w:t>
      </w:r>
      <w:r>
        <w:rPr>
          <w:sz w:val="28"/>
          <w:szCs w:val="28"/>
        </w:rPr>
        <w:t>: Рыбакова В.В..,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6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краеведческой находки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Сегодня я хочу представить мою краеведческую находку, это плакат  советского времен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Перед вами плакат 1984 года выпуск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Ему 32 года со дня публикац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 нашем музее храниться несколько плакатов   выпуска  советских времен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длинни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литический  плакат художников -  графистов Михаила Аввакумова и Ольги Волковой: «Агрессоров США – к ответу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готовлен  из бумаги:   на черно – белом фоне красные буквы на английском языке: Никарагуа, Ливан, Гренада. Внизу подпись: «Агрессоров США – к ответу»</w:t>
      </w:r>
    </w:p>
    <w:p>
      <w:pPr>
        <w:pStyle w:val="Normal"/>
        <w:spacing w:lineRule="atLeast" w:line="25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5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ика  изготовления: печатный плака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змеры: длина – 55  см, ширина –   44 с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писан в печать: 08.02.1984 год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ираж: 240836 экземпляр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блюдены все стилистические нормы.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едство массовой информации для жителей Росс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охранность 100%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мет включен в экспозицию школьного музея «Материальные ценности», в которой представлены  материалы, связанные с советским периодом. В 2016  году  плакаты  передал  в дар школе  житель  деревни  Пеньково  Березин Сергей Анатольевич. 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sz w:val="28"/>
          <w:szCs w:val="28"/>
        </w:rPr>
        <w:t>Плака́т –  от фр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анцузского</w:t>
        </w:r>
      </w:hyperlink>
      <w:r>
        <w:rPr>
          <w:rStyle w:val="StrongEmphasis"/>
          <w:b w:val="false"/>
          <w:sz w:val="28"/>
          <w:szCs w:val="28"/>
        </w:rPr>
        <w:t xml:space="preserve">  placard — объявление, афиша, налепить, приклеивать — броское, как правило, крупноформатное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изображение</w:t>
        </w:r>
      </w:hyperlink>
      <w:r>
        <w:rPr>
          <w:rStyle w:val="StrongEmphasis"/>
          <w:b w:val="false"/>
          <w:sz w:val="28"/>
          <w:szCs w:val="28"/>
        </w:rPr>
        <w:t>, сопровожденное кратким текстом, сделанное в 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агитационных</w:t>
        </w:r>
      </w:hyperlink>
      <w:r>
        <w:rPr>
          <w:rStyle w:val="StrongEmphasis"/>
          <w:b w:val="false"/>
          <w:sz w:val="28"/>
          <w:szCs w:val="28"/>
        </w:rPr>
        <w:t>, 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рекламных</w:t>
        </w:r>
      </w:hyperlink>
      <w:r>
        <w:rPr>
          <w:rStyle w:val="StrongEmphasis"/>
          <w:b w:val="false"/>
          <w:sz w:val="28"/>
          <w:szCs w:val="28"/>
        </w:rPr>
        <w:t>, информационных или 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учебных целях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sz w:val="28"/>
          <w:szCs w:val="28"/>
        </w:rPr>
        <w:t>В другом значении — разновидность 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графики</w:t>
        </w:r>
      </w:hyperlink>
      <w:r>
        <w:rPr>
          <w:rStyle w:val="StrongEmphasis"/>
          <w:b w:val="false"/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sz w:val="28"/>
          <w:szCs w:val="28"/>
        </w:rPr>
        <w:t>Немного из истории плакат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лакат имеет очень долгую историю. Прародителями плакатов, возможно, можно считать изображения, созданные еще в Древнем Египте. Эти изображения содержали информацию о сбежавших рабах, а также рисунки на другие темы. Безусловно, они очень мало напоминали современные 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плакаты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о шли годы, и 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изготовление плакатов</w:t>
        </w:r>
      </w:hyperlink>
      <w:r>
        <w:rPr>
          <w:rStyle w:val="StrongEmphasis"/>
          <w:b w:val="false"/>
          <w:sz w:val="28"/>
          <w:szCs w:val="28"/>
        </w:rPr>
        <w:t> постепенно развивалось и совершенствовалось. Менялись его цели и задачи, хотя основная цель плаката - информировать о чем-либо широкие народные массы оставалась прежне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Жизнь общества «замешана» на рекламе. Чтобы быть воспринятыми обществом, правила организации жизни должны быть известны всем. Рекламный плакат, афиша – одни из древнейших видов рекламы, они прошли через столетия и сейчас мы вряд ли представим свою жизнь без этих видов рекламных носителей. "Отцом" рекламного плаката в современном его виде считается француз Жюль Шере, график и декоратор сцены, основавший в 1866 г. небольшую литографию в Париже. Именно он сформулировал основные принципы современного плаката - броскость (в первую очередь, за счет контрастных и ярких цветов), возможность воспринять изображение и текст "на ходу", лаконичность, концентрацию внимания на одной главной фигур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ух советской  эпохи прекрасно передают политические  плакат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ческая ценность данной находки заключается в том, что в ней, как в зеркале, отражается дух советской  эпохи, в развитии отношений между СССР и США. Как актуальна тема  взаимоотношений в современном мире.</w:t>
        <w:br/>
        <w:t xml:space="preserve">Увидев этот плакат мне захотелось побольше узнать об исторических событиях, которые отображены на объекте. Тем более, время в которое мы живем, особенно последние несколько лет, вызывают тревогу за наше мирное сосуществовани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плакате изображены три слова: Никарагуа, Ливан, Гренад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ля того, чтобы утвердить и удержать свое "право" на эксплуатацию других народов, Америка регулярно прибегает к использованию крайних форм насилия, и прежде всего военного. Вот список известных вооружённых интервенций и других преступлени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ервое слово на плакате – Никарагуа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РУ США руководит вторжением в страну повстанцев и установкой мин. После падения диктатуры Самосы и прихода к власти сандинистов в 1978 г. США стало ясно, что в Латинской Америке может появиться "еще одна Куба". </w:t>
      </w:r>
      <w:r>
        <w:rPr>
          <w:rStyle w:val="StrongEmphasis"/>
          <w:b w:val="false"/>
          <w:sz w:val="28"/>
          <w:szCs w:val="28"/>
          <w:lang w:eastAsia="ru-RU"/>
        </w:rPr>
        <w:t>За 10 лет "свободы и демократии" никакая помощь в Никарагуа не поступила, зато экономика была разрушена, произошло обнищание страны, распространилась повальная неграмотность, а социальные службы, бывшие до прихода проамериканских сил лучшими в Центральной Америки, уничтожены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1984 - Америка продолжает финансировать антиправительственных боевиков в Никарагуа. Когда Конгресс официально запретил передавать деньги террористам, ЦРУ просто засекретило финансирование. Кроме денег "контрас" получали и более действенную помощь: никарагуанцы поймали американцев, минирующих три залива, т.е. ведущих типичную террористическую деятельность. Случай обсуждался в Международном Суде, Америку присудили к выплате 18 млрд. долларов, но она не обратила на это вниман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торое слово на плакате - Ливан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958 - Ливан. Оккупация страны американцами, борьба с повстанцам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983 год - В составе  международной коалиции США интервирует в 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Гражданской войне в Ливане</w:t>
        </w:r>
      </w:hyperlink>
      <w:r>
        <w:rPr>
          <w:rStyle w:val="StrongEmphasis"/>
          <w:b w:val="false"/>
          <w:sz w:val="28"/>
          <w:szCs w:val="28"/>
        </w:rPr>
        <w:t>, после чего война вступает в наиболее кровопролитную. В 1982 - 1983 - террористический акт 800 американских морских пехотинцев против Ливана. Снова многочисленные жертв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ретье слово на плакате – Грена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83 год – В Гренаде, в результате госпереворота к власти приходит новое правительство, ориентирующееся на Советский Союз. Это приводит к 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вторжению США на Гренаду</w:t>
        </w:r>
      </w:hyperlink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ерация «Вспышка ярости» — операция 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вооружённых сил США</w:t>
        </w:r>
      </w:hyperlink>
      <w:r>
        <w:rPr>
          <w:rStyle w:val="StrongEmphasis"/>
          <w:b w:val="false"/>
          <w:sz w:val="28"/>
          <w:szCs w:val="28"/>
        </w:rPr>
        <w:t> по вторжению на 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Гренаду</w:t>
        </w:r>
      </w:hyperlink>
      <w:r>
        <w:rPr>
          <w:rStyle w:val="StrongEmphasis"/>
          <w:b w:val="false"/>
          <w:sz w:val="28"/>
          <w:szCs w:val="28"/>
        </w:rPr>
        <w:t> в 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1983 году</w:t>
        </w:r>
      </w:hyperlink>
      <w:r>
        <w:rPr>
          <w:rStyle w:val="StrongEmphasis"/>
          <w:b w:val="false"/>
          <w:sz w:val="28"/>
          <w:szCs w:val="28"/>
        </w:rPr>
        <w:t>, предпринятая с целью защиты американских граждан и восстановления стабильности в стране по просьбе 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Организации американских государств</w:t>
        </w:r>
      </w:hyperlink>
      <w:r>
        <w:rPr>
          <w:rStyle w:val="StrongEmphasis"/>
          <w:b w:val="false"/>
          <w:sz w:val="28"/>
          <w:szCs w:val="28"/>
        </w:rPr>
        <w:t>. Операция завершилась победой войск США. Целью операции была ликвидация последствий произошедшего ранее вооруженного переворота, в результате которого свергнуто правительство страны и казнён руководитель правительства 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Морис Бишоп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итика СССР была направлена на поддержку правительства  в Никарагуа, Ливане и Гренаде.  Отсюда и лозунг на плакате: «Агрессоров США – к ответу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готовке к конкурсу «Краеведческая находка» я узнала много исторических событий, связанных с агрессивной политикой США и решила, насколько актуальна эта тема и сегодня, а надпись на плакате, сделанная художниками Аввакумовым и Волковой в 1984 году можно демонстрировать применительно к нашему  времени.  Политикам надо делать соответствующие выводы о хрупкости современного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мир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Этот  плакат можно использовать на уроках истории, при изучении темы «Внешняя политика СССР  в 70-80-е годы ХХ века», это иллюстрированный материал по заданной тем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асибо за внимание!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48;&#1079;&#1086;&#1073;&#1088;&#1072;&#1078;&#1077;&#1085;&#1080;&#1077;" TargetMode="External"/><Relationship Id="rId4" Type="http://schemas.openxmlformats.org/officeDocument/2006/relationships/hyperlink" Target="https://ru.wikipedia.org/wiki/&#1040;&#1075;&#1080;&#1090;&#1072;&#1094;&#1080;&#1103;" TargetMode="External"/><Relationship Id="rId5" Type="http://schemas.openxmlformats.org/officeDocument/2006/relationships/hyperlink" Target="https://ru.wikipedia.org/wiki/&#1056;&#1077;&#1082;&#1083;&#1072;&#1084;&#1072;" TargetMode="External"/><Relationship Id="rId6" Type="http://schemas.openxmlformats.org/officeDocument/2006/relationships/hyperlink" Target="https://ru.wikipedia.org/wiki/&#1054;&#1073;&#1091;&#1095;&#1077;&#1085;&#1080;&#1077;" TargetMode="External"/><Relationship Id="rId7" Type="http://schemas.openxmlformats.org/officeDocument/2006/relationships/hyperlink" Target="https://ru.wikipedia.org/wiki/&#1043;&#1088;&#1072;&#1092;&#1080;&#1082;&#1072;" TargetMode="External"/><Relationship Id="rId8" Type="http://schemas.openxmlformats.org/officeDocument/2006/relationships/hyperlink" Target="http://www.alkor-4.ru/produkciya_alkor-4/plakaty_postery/" TargetMode="External"/><Relationship Id="rId9" Type="http://schemas.openxmlformats.org/officeDocument/2006/relationships/hyperlink" Target="http://www.alkor-4.ru/produkciya_alkor-4/plakaty_postery/" TargetMode="External"/><Relationship Id="rId10" Type="http://schemas.openxmlformats.org/officeDocument/2006/relationships/hyperlink" Target="https://ru.wikipedia.org/wiki/&#1043;&#1088;&#1072;&#1078;&#1076;&#1072;&#1085;&#1089;&#1082;&#1072;&#1103;_&#1074;&#1086;&#1081;&#1085;&#1072;_&#1074;_&#1051;&#1080;&#1074;&#1072;&#1085;&#1077;" TargetMode="External"/><Relationship Id="rId11" Type="http://schemas.openxmlformats.org/officeDocument/2006/relationships/hyperlink" Target="https://ru.wikipedia.org/wiki/&#1042;&#1090;&#1086;&#1088;&#1078;&#1077;&#1085;&#1080;&#1077;_&#1057;&#1064;&#1040;_&#1085;&#1072;_&#1043;&#1088;&#1077;&#1085;&#1072;&#1076;&#1091;" TargetMode="External"/><Relationship Id="rId12" Type="http://schemas.openxmlformats.org/officeDocument/2006/relationships/hyperlink" Target="https://ru.wikipedia.org/wiki/&#1042;&#1086;&#1086;&#1088;&#1091;&#1078;&#1105;&#1085;&#1085;&#1099;&#1077;_&#1089;&#1080;&#1083;&#1099;_&#1057;&#1064;&#1040;" TargetMode="External"/><Relationship Id="rId13" Type="http://schemas.openxmlformats.org/officeDocument/2006/relationships/hyperlink" Target="https://ru.wikipedia.org/wiki/&#1043;&#1088;&#1077;&#1085;&#1072;&#1076;&#1072;" TargetMode="External"/><Relationship Id="rId14" Type="http://schemas.openxmlformats.org/officeDocument/2006/relationships/hyperlink" Target="https://ru.wikipedia.org/wiki/1983_&#1075;&#1086;&#1076;" TargetMode="External"/><Relationship Id="rId15" Type="http://schemas.openxmlformats.org/officeDocument/2006/relationships/hyperlink" Target="https://ru.wikipedia.org/wiki/&#1054;&#1088;&#1075;&#1072;&#1085;&#1080;&#1079;&#1072;&#1094;&#1080;&#1103;_&#1072;&#1084;&#1077;&#1088;&#1080;&#1082;&#1072;&#1085;&#1089;&#1082;&#1080;&#1093;_&#1075;&#1086;&#1089;&#1091;&#1076;&#1072;&#1088;&#1089;&#1090;&#1074;" TargetMode="External"/><Relationship Id="rId16" Type="http://schemas.openxmlformats.org/officeDocument/2006/relationships/hyperlink" Target="https://ru.wikipedia.org/wiki/&#1041;&#1080;&#1096;&#1086;&#1087;,_&#1052;&#1086;&#1088;&#1080;&#1089;_&#1056;&#1091;&#1087;&#1077;&#1088;&#1090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9:00Z</dcterms:created>
  <dc:creator>777</dc:creator>
  <dc:description/>
  <dc:language>en-US</dc:language>
  <cp:lastModifiedBy>днс</cp:lastModifiedBy>
  <cp:lastPrinted>2016-11-09T09:00:00Z</cp:lastPrinted>
  <dcterms:modified xsi:type="dcterms:W3CDTF">2017-03-09T13:49:00Z</dcterms:modified>
  <cp:revision>2</cp:revision>
  <dc:subject/>
  <dc:title/>
</cp:coreProperties>
</file>