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b/>
        </w:rPr>
        <w:t>Муниципальное образовательное учреждение Всехсвятская основна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конкур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ЫЙ КЛАССНЫЙ КЛАССНЫЙ  -2015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Из опыта работы по патриотическому воспитанию младших школьников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Автор: Журкина Лидия Клавдиев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 2, 4 клас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Очень важно начать прививать ребенку любовь к Родине, стране, своему народу с раннего детства. Ведь патриотизм - одна из важных черт современной развитой личности.  Актуальность патриотического воспитания младших школьников связана с тем, что сейчас очень много негативной информации, особенно в СМИ, которая зачастую подрывает веру и любовь к народу и стране. Именно поэтому необходима программа гражданского и  патриотического воспитания школьников.                                                           В связи с переходом на новые федеральные государственные образовательные стандарты в школе разработана Основная образовательная программа начального общего образования, в которой одним из  разделов является Программа духовно- нравственного развития и воспитания обучающихся. Основное направление  этой программы  патриотическое воспитание.  Патриотическое воспитание представляет собой целенаправленный процесс формирования социально-ценностного отношения к Родине, своему народу, его культуре, языку, традициям, природе. Данное отношение проявляется в желании и стремлении знать историю своей страны, её национальное и культурное богатство, активно участвовать в общественной жизни, добросовестно и творчески трудиться на благо Родины.  Младший школьный возраст — наиболее подходящий для вос</w:t>
        <w:softHyphen/>
        <w:t>питания интереса к общественным явлениям, совместным делам. Важно не упустить этого момента и вовлечь каждого в насыщенную жизнь коллектива, имеющую социально значимое содержание.                                                                                                       Внеклассная работа в начальной школе предоставляет большие возможности для воспитания гражданских качеств младших школь</w:t>
        <w:softHyphen/>
        <w:t>ников, выработки у них первичных навыков гражданского поведе</w:t>
        <w:softHyphen/>
        <w:t>ния. Учителю необходимо обеспечить непрерывность гражданского воспитания, его соответствие возрастным особенностям младших школьников, а также совместную работу школы и семьи. Учитель должен помочь детям осознать свое место в истории сво</w:t>
        <w:softHyphen/>
        <w:t xml:space="preserve">его народа, включать младших школьников в социально активную деятельность, в которой они будут расти как граждане и патриоты. Работая над темой гражданско-патриотического воспитания, я определила особенности патриотического воспитания младших школьников.       Отношение к Родине младшего школьника начинает закладываться в семье. Оно проявляется в </w:t>
      </w:r>
      <w:r>
        <w:rPr>
          <w:i/>
          <w:iCs/>
          <w:sz w:val="28"/>
          <w:szCs w:val="28"/>
        </w:rPr>
        <w:t>любви к матери, отцу, дедушкам, бабуш</w:t>
        <w:softHyphen/>
        <w:t xml:space="preserve">кам, братьям и сестрам. </w:t>
      </w:r>
      <w:r>
        <w:rPr>
          <w:sz w:val="28"/>
          <w:szCs w:val="28"/>
        </w:rPr>
        <w:t>Именно родители первыми закладывают ос</w:t>
        <w:softHyphen/>
        <w:t>новы формирующейся личности, оставляют первый и самый глубокий след в душе ребенка. Воспоминания детства: колыбельная песня матери, силь</w:t>
        <w:softHyphen/>
        <w:t>ные руки отца, подбрасывающие малыша к потолку, мудрая сказка ба</w:t>
        <w:softHyphen/>
        <w:t xml:space="preserve">бушки — западают глубоко в душу и надолго определяют самочувствие человека.                   Любовь к Отечеству начинается с </w:t>
      </w:r>
      <w:r>
        <w:rPr>
          <w:i/>
          <w:iCs/>
          <w:sz w:val="28"/>
          <w:szCs w:val="28"/>
        </w:rPr>
        <w:t xml:space="preserve">любви к родному дому, </w:t>
      </w:r>
      <w:r>
        <w:rPr>
          <w:sz w:val="28"/>
          <w:szCs w:val="28"/>
        </w:rPr>
        <w:t>где человек родился, вырос, впервые испытал счастье жизни.  Домашнее тепло — одно из условий счастливого детства. Счастливое детство способствует формированию доброго и здорового человека. Душевно здоровые, крепкие, развитые люди образуют здоровое общество. Следовательно, создание до</w:t>
        <w:softHyphen/>
        <w:t>машнего очага для ребенка — дело не только самих родителей, оно лежит в интересах общества.  Здесь формируются сознание своего «Я», своей общественной ценности, чувства стыда, боли, а в конечном итоге — чувство совести, которое в дальнейшем будет сопровождать человека на жизненном пути и подсказывать, что хо</w:t>
        <w:softHyphen/>
        <w:t>рошо, а что плохо.                                                                 Начиная с 4-летнего возраста, ребенок тянется к сверстникам. В школе для него важно признание детского коллектива. Это поистине период коллективизма, групповых подвижных игр и всевозможных соревнований. Ребенок утверждает себя в группе сверстни</w:t>
        <w:softHyphen/>
        <w:t xml:space="preserve">ков. Теперь это главная среда его обитания. Оценки и мнение сверстников становятся весьма значимыми. Воспитывая патриотизм, мы формируем </w:t>
      </w:r>
      <w:r>
        <w:rPr>
          <w:i/>
          <w:iCs/>
          <w:sz w:val="28"/>
          <w:szCs w:val="28"/>
        </w:rPr>
        <w:t xml:space="preserve">отношение к сверстникам </w:t>
      </w:r>
      <w:r>
        <w:rPr>
          <w:sz w:val="28"/>
          <w:szCs w:val="28"/>
        </w:rPr>
        <w:t>как к товарищам по совместным играм, общей деятельности, общим интересам, общему отношению к миру, стараясь при этом воздействовать на группу таким образом, чтобы ее влияние было положительным в социальном плане. Придя в школу, ребенок становится членом классного и школьного со</w:t>
        <w:softHyphen/>
        <w:t>общества. Здесь он делает первые шаги в познании мира, своей страны. Здесь он видит прообраз общественных отношений, окунается в жизнь, построенную по определенным правилам, имеющую определенную иерар</w:t>
        <w:softHyphen/>
        <w:t>хию. Для ребенка школа олицетворяет общество. Именно в ней закладыва</w:t>
        <w:softHyphen/>
        <w:t xml:space="preserve">ются ценностные установки, приходит понимание своей связи с жизнью страны, событиями, происходящими в мире. </w:t>
      </w:r>
      <w:r>
        <w:rPr>
          <w:i/>
          <w:iCs/>
          <w:sz w:val="28"/>
          <w:szCs w:val="28"/>
        </w:rPr>
        <w:t xml:space="preserve">Отношение к классу, школе </w:t>
      </w:r>
      <w:r>
        <w:rPr>
          <w:sz w:val="28"/>
          <w:szCs w:val="28"/>
        </w:rPr>
        <w:t>является кирпичиком большого дома — отношения к Отечеству, ведь шко</w:t>
        <w:softHyphen/>
        <w:t>ла — это «кусочек» той страны, где живет ребенок.                                                                                                               Родина для ребенка — это то, что его окружает: двор, в котором он иг</w:t>
        <w:softHyphen/>
        <w:t xml:space="preserve">рает с товарищами, трудится во время субботников; улица, на которой стоит его дом; село, деревня в котором он живет, с которым связаны воспоминания о праздниках, событиях, путешествиях, поездках. </w:t>
      </w:r>
      <w:r>
        <w:rPr>
          <w:i/>
          <w:iCs/>
          <w:sz w:val="28"/>
          <w:szCs w:val="28"/>
        </w:rPr>
        <w:t>Отноше</w:t>
        <w:softHyphen/>
        <w:t xml:space="preserve">ние к своему двору, своей улице, своему селу </w:t>
      </w:r>
      <w:r>
        <w:rPr>
          <w:sz w:val="28"/>
          <w:szCs w:val="28"/>
        </w:rPr>
        <w:t>, обогаща</w:t>
        <w:softHyphen/>
        <w:t xml:space="preserve">ясь и расширяясь, перерастает в отношение к своей стране.                                                                                             Важнейшим компонентом патриотического воспитания является </w:t>
      </w:r>
      <w:r>
        <w:rPr>
          <w:i/>
          <w:iCs/>
          <w:sz w:val="28"/>
          <w:szCs w:val="28"/>
        </w:rPr>
        <w:t xml:space="preserve">отношение к природе </w:t>
      </w:r>
      <w:r>
        <w:rPr>
          <w:sz w:val="28"/>
          <w:szCs w:val="28"/>
        </w:rPr>
        <w:t>как дому человечества. Работа в этом на</w:t>
        <w:softHyphen/>
        <w:t>правлении ведется исходя из постулатов: «Природа — наш дом» и «Беречь природу — значит беречь Отечество». Младший школьный возраст — наиболее благоприятный для воспита</w:t>
        <w:softHyphen/>
        <w:t>ния ценностного отношения к природе. Дети очень эмоционально отно</w:t>
        <w:softHyphen/>
        <w:t>сятся к объектам природы, с готовностью и желанием участвуют в обще</w:t>
        <w:softHyphen/>
        <w:t>ственно полезном труде в природе, проявляют интерес к природным явле</w:t>
        <w:softHyphen/>
        <w:t>ниям. Важно не упустить этот момент, формируя экологическую готовность к правильному взаимодействию с природой.                                                                                  Любовь к своей семье, своему жилищу, своей школе, окружающей при</w:t>
        <w:softHyphen/>
        <w:t xml:space="preserve">роде, постепенно расширяясь, переходит в любовь </w:t>
      </w:r>
      <w:r>
        <w:rPr>
          <w:i/>
          <w:iCs/>
          <w:sz w:val="28"/>
          <w:szCs w:val="28"/>
        </w:rPr>
        <w:t xml:space="preserve">к родной стране, </w:t>
      </w:r>
      <w:r>
        <w:rPr>
          <w:sz w:val="28"/>
          <w:szCs w:val="28"/>
        </w:rPr>
        <w:t>ее ис</w:t>
        <w:softHyphen/>
        <w:t>тории, прошлому и настоящему. Ребенок узнает, представителем какого народа он является; в какой стране живет, что в ней происходит, как это связано с ним самим и его семьей. Он начинает изучать свою страну: ее историю, географическое положение, знакомится с выда</w:t>
        <w:softHyphen/>
        <w:t xml:space="preserve">ющимися людьми, оставившими след в истории и культуре. Начинает формироваться его гражданская позиция.                                                                                                               История страны неразрывно связана с историей и настоящей жизнью народа. Поэтому педагог формирует у </w:t>
      </w:r>
      <w:r>
        <w:rPr>
          <w:i/>
          <w:iCs/>
          <w:sz w:val="28"/>
          <w:szCs w:val="28"/>
        </w:rPr>
        <w:t xml:space="preserve">детей отношение к своему народу, его языку, культуре, искусству, традициям и обычаям, </w:t>
      </w:r>
      <w:r>
        <w:rPr>
          <w:sz w:val="28"/>
          <w:szCs w:val="28"/>
        </w:rPr>
        <w:t>приобщает к ду</w:t>
        <w:softHyphen/>
        <w:t xml:space="preserve">ховным ценностям народа. Это происходит  в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неклассной работе</w:t>
        </w:r>
      </w:hyperlink>
      <w:r>
        <w:rPr>
          <w:sz w:val="28"/>
          <w:szCs w:val="28"/>
        </w:rPr>
        <w:t xml:space="preserve">.                                                                                          Патриотизм — категория нравственная и в то же время гражданственная, действенная. Любовь к Родине немыслима без активного участия в жизни страны, без труда на благо и процветание Отечества. Поэтому, воспитывая патриотизм, мы формируем у детей </w:t>
      </w:r>
      <w:r>
        <w:rPr>
          <w:i/>
          <w:iCs/>
          <w:sz w:val="28"/>
          <w:szCs w:val="28"/>
        </w:rPr>
        <w:t xml:space="preserve">отношение к труду </w:t>
      </w:r>
      <w:r>
        <w:rPr>
          <w:sz w:val="28"/>
          <w:szCs w:val="28"/>
        </w:rPr>
        <w:t>как ценности, при</w:t>
        <w:softHyphen/>
        <w:t xml:space="preserve">учаем к физическим и духовным усилиям, воспитываем ценные трудовые мотивы (заботы, долга, ответственности). Именно в труде материализуются отношения детей к близким, дому, природе, людям, Родине. Последовательное, поэтапное формирование всех названных отношений составляет содержание патриотического воспитания. Все эти отношения фокусируются в понятии, которое называется </w:t>
      </w:r>
      <w:r>
        <w:rPr>
          <w:b/>
          <w:bCs/>
          <w:i/>
          <w:iCs/>
          <w:sz w:val="28"/>
          <w:szCs w:val="28"/>
        </w:rPr>
        <w:t>патриотизмом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являясь классным руководителем 2 и 4 класса начальной школы,   одним из приоритетных направлений  в воспитательной работе своего класса  считаю патриотическое воспитание, целью которого является:                                          Становление ребёнка как гражданина родной земли; развитие чувства сопричастности судьбам Отечества; сохранение и развитие чувства гордости за свою страну.   Для реализации данной цели воспитательную работу направляю на решение следующих задач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спитывать любовь к малой родине через интерес к семейной истории и  традициям, уважение к  прошлому страны, настоящему, а также воспитать чувство ответственности за ее будущее.                                                 2) Развивать у школьника чувство самоуважения через его добрые поступки, любовь и уважение к семье и друзьям, чувство уважения к старшим;                                                                                                                 3) Формировать представление об окружении человека, его роли в жизни общества, родной страны;                                                                                            4) Вырабатывать первичные навыки гражданского поведения через вовлечение в социально активную деятельност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детьми в возрасте 7-10 лет,  с этими задачами можно справиться только через игры и увлекательные мероприятия, доступные для понимания детей – это главная особенность моей воспитательной работы. Для решения каждой из поставленных задач я выделила четыре направления и подобрала наиболее эффективные формы работы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Историко – краеведческое направление:                                                                                      - классные часы, беседы о родном крае;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- сбор материалов и выступления о родном крае;                                                               - экскурсии; выполнение простых проектных работ;                                                           -введение уроков истории;                                                                                                       - конкурсы стихотворений, рисунков, сочинений;                                                                   -краеведческие конференции.</w:t>
      </w:r>
      <w:r>
        <w:rPr/>
        <w:t xml:space="preserve">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ладшие школьники, в силу конкретности мышления, еще не могут осознать сущности общественных явлений и понятий. Так, понятие Роди</w:t>
        <w:softHyphen/>
        <w:t>на сужается у них до того узкого окружения, в котором они живут. Поэтому воспитание патриотизма я начинаю с воспитания любви к близким: маме, папе, дедушке, бабушке, сестренке; с любви к дому, в котором ребе</w:t>
        <w:softHyphen/>
        <w:t xml:space="preserve">нок живет. Провожу уроки введения в историю на темы: «Моя родословная», «Мое имя», «Профессия моих родителей», «Семейные традиции и праздники». Пишем сочинения о бабушках и дедушках, собираем материал о родственниках, участниках ВОВ. Очень интересно проходят экскурсии по родному селу, где мы знакомимся с красивыми местами, и составляем мини-проекты: «Мой дом», «Моя улица», «Мой сад». </w:t>
      </w:r>
      <w:r>
        <w:rPr>
          <w:color w:val="000000"/>
          <w:sz w:val="28"/>
          <w:szCs w:val="28"/>
        </w:rPr>
        <w:t xml:space="preserve">Большое  значение в этом направлении я уделяю школьному музею. С использованием экспонатов музея проходят занятия знакомства с историей родного села, изучением ремесел, традиций и обычаев наших бабушек и дедушек. Ежегодно мои ребята участвуют в школьной краеведческой конференции, на которой  представляют свои краеведческие находки, делают сообщения, читают стихи и пишут  сочинения о родном крае.                                                                                         </w:t>
      </w:r>
      <w:r>
        <w:rPr>
          <w:sz w:val="28"/>
          <w:szCs w:val="28"/>
        </w:rPr>
        <w:t>Не менее важным этапом работы по краеведению является  связь с социосредой (Домом культуры, библиотекой), способной помочь в освоении социальной, культурной, природной среды родного края. Такая организация краеведческой работы способствует осознанию своего места в окружающем мире ("Я – мое село"), значения родного края в истории и культуре России ("Я -  мой край, мое Отечество"). Она не позволяет скатиться на позиции местничества при изучении края и в то же время содействует формированию гражданственности. Начиная с 1 класса мои воспитанники совместно с работниками ДК  готовят концерты для односельчан: «День пожилых», « Международный женский день 8 Марта», «День Победы». В библиотеке проходят читательские конференции, книжные выставки, викторины по прочитанным кни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 xml:space="preserve">2.  Военно – патриотическое направл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 изучение материалов о  ветеранах войны, сбор матери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коллективное чтение книг, их обсуж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готовление сувениров, открыток, подел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вестная эмоциональность младших школьников диктует мне, как педагогу, необходимость облекать знания об обществе, Родине и ее истории в яркую образную форму, опираться на эмоции и чувства детей. Все дела, проводи</w:t>
        <w:softHyphen/>
        <w:t>мые мною в классе,  наглядные и  конкретные. Если ребенок эмоционально не пережил то, о чем рассказы</w:t>
        <w:softHyphen/>
        <w:t>вает учитель, или то, что он делает сам (участвует в озеленении школы, обустройстве школьной территории, украшении класса, поздравлении ветеранов, в общественно ценных акциях), то услышанное или сделан</w:t>
        <w:softHyphen/>
        <w:t>ное не оставит глубокого следа  в их душе. Но если дети заранее готовились к мероприятию (готовили подарки, придумывали вопросы, красочно оформляли приглашения), оно надолго запомнится и его захо</w:t>
        <w:softHyphen/>
        <w:t>чется повторить. При проведении мероприятий я даю каждому ребенку реальную возмож</w:t>
        <w:softHyphen/>
        <w:t>ность занять активную позицию в организации групповой деятельности: определении ее цели, планировании, поиске способов и средств ее выполне</w:t>
        <w:softHyphen/>
        <w:t>ния, анализе и оценке результатов. Умелая организация общих дел, где дети по-настоящему могут проявить себя — хорошая школа воспитания социальной активности, гражданственности, а в конечном итоге — патриотизма.                      Ежегодно мы с ребятами поздравляем ветеранов и тружеников тыла с Днем пожилых, Праздником Победы. Организуя подготовительную работу,  обсуждаем какие подарки изготовить, составляем поздравления, подбираем стихи и песни. Для проведения  встреч с односельчанами, готовим вопросы. Собранный материал о земляках используется для работы школьного музе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3.  Научно – исследовательское направ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 знакомство с великими людьми области, науки и техники и их открытиями, изобретени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 занятие конструированием и моделирова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ие предметных недель и тематических праздников, игр по предмета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стых проектных работ (в форме игры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этом направлении я использую как  </w:t>
      </w:r>
      <w:r>
        <w:rPr>
          <w:sz w:val="28"/>
          <w:szCs w:val="28"/>
        </w:rPr>
        <w:t>индивидуальную работу, предусматривающую выполнение отдельных заданий (подготовка разовых докладов, сообщений, оказание помощи второклассникам при подготовке докладов, устных сообщений, изготовление поделок) так и групповую форму. К их числу я отношу  совместную подготовку с учителями предметных недель,  участие в  конференциях, походах.</w:t>
      </w:r>
      <w:r>
        <w:rPr>
          <w:color w:val="000000"/>
          <w:sz w:val="28"/>
          <w:szCs w:val="28"/>
        </w:rPr>
        <w:t xml:space="preserve"> Наш класс  стал своеобразной площадкой для общения детей разных возрастов, педагогов-предметников, которые охотно делятся собственным опытом. Интересно проходят у нас предметные недели (математики и физики, географии), где ребята готовят выступления о великих людях науки и техники, участвуют в проведении простых опытов. Стало традицией знакомство со Святыми заступниками Руси и участие во всероссийском конкурсе рисунков. Все ребята 4 класса стали участниками этого конкурса и получили похвальные грамоты. С удовольствием ребята представляют маленькие проекты в виде сценок и сказок («Как поссорились квадрат и треугольник», «Как подружились белый медведь и пингвин», «Задачки в стихах» и др.)</w:t>
      </w:r>
      <w:r>
        <w:rPr>
          <w:sz w:val="28"/>
          <w:szCs w:val="28"/>
        </w:rPr>
        <w:t>. Работы, выполненные учащимися, не только ценны сами по себе, они воспитывают ответственность перед другими людьми и окружающей средой, прививают ответственное отношение друг к другу, школе, кругу общения, учат работать с различными источниками информации,  являются важным звеном в цепи мероприятий по формированию гражданской культуры учащихс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портивно – патриотическое направ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 занятия в кружках и сек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 участие в Дне Здоровь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 проведение спортивных соревнований;</w:t>
      </w:r>
    </w:p>
    <w:p>
      <w:pPr>
        <w:pStyle w:val="Style17"/>
        <w:jc w:val="both"/>
        <w:rPr/>
      </w:pPr>
      <w:r>
        <w:rPr>
          <w:sz w:val="28"/>
          <w:szCs w:val="28"/>
        </w:rPr>
        <w:t>Внеклассная работа в начальной школе предоставляет большие возможности для воспитания гражданских качеств младших школь</w:t>
        <w:softHyphen/>
        <w:t>ников, выработки у них первичных навыков гражданского поведе</w:t>
        <w:softHyphen/>
        <w:t xml:space="preserve">ния. </w:t>
      </w:r>
      <w:r>
        <w:rPr>
          <w:color w:val="000000"/>
          <w:sz w:val="28"/>
          <w:szCs w:val="28"/>
        </w:rPr>
        <w:t>В рамках данного направления второклассники и четвероклассники участвуют в  таких мероприятиях как: общешкольный День Здоровья, спортивные соревнования « День защитника Отечества». В этом году мальчики заняли призовые места в двух видах: «челночный» бег, подтягивание. Все ребята активно посещают спортивный кружок. На классных часах проходят беседы о здоровом образе жизни на темы: «Здоровье в наших руках», «Скажем, нет плохим привычкам», «Правильное питание залог здоровья», игры «Белое и черное».       Проводимая мною работа, как классного руководителя, по всем перечисленным направлениям творческий и целенаправленный процесс на получение положительных результатов воспитательной работы. Он требует постоянного контроля и отслеживания результативности своей деятельности. Ежегодно я провожу диагностику уровней проявления воспитанности учащихся начальной школы по методике  Шиловой, где есть блок « Патриотизм». Полученные результаты фиксируются в дневнике классного руководител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Изучение уровней проявления воспитанности за три года. Блок </w:t>
      </w:r>
      <w:r>
        <w:rPr/>
        <w:t>«Патриотизм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,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ь к прир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дость за свою стра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ние Отече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та о своей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по блоку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12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-1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3-14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</w:tbl>
    <w:p>
      <w:pPr>
        <w:pStyle w:val="Style17"/>
        <w:spacing w:before="280" w:after="280"/>
        <w:jc w:val="both"/>
        <w:rPr/>
      </w:pPr>
      <w:r>
        <w:rPr>
          <w:color w:val="000000"/>
          <w:sz w:val="28"/>
          <w:szCs w:val="28"/>
        </w:rPr>
        <w:t>Результаты диагностики показывают положительную динамику  проявления патриотизма моих воспитанников на протяжении трех лет.                                                                                                                       Подводя итог, хотелось бы закончить словами Д.С.Лихачева «… любовь к Родине начинается с любви к своей семье, к своему дому, к своей школе. С возрастом, она становится также любовью к своему городу, селу, к родной природе и своим землякам, а затем к своей стране и ее народу»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neklassnaya_rabo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05:00Z</dcterms:created>
  <dc:creator>тарнет</dc:creator>
  <dc:description/>
  <cp:keywords/>
  <dc:language>en-US</dc:language>
  <cp:lastModifiedBy>Всехсвятская ООШ</cp:lastModifiedBy>
  <dcterms:modified xsi:type="dcterms:W3CDTF">2015-04-15T10:11:00Z</dcterms:modified>
  <cp:revision>10</cp:revision>
  <dc:subject/>
  <dc:title>Очень важно начать прививать ребенку любовь к Родине, стране, своему народу с раннего детства</dc:title>
</cp:coreProperties>
</file>