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кл. Физкуль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-10 а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одвижные игры. Правила проведения и организации. Выбор одежды и инвентаря. Учебник стр. 135-144. РЭШ № 44. Оздоровительные формы занятий. Учебник стр. 47-56, стр. 171. РЭШ № 5. Подвижные игры на основе спортивных, народных игр. РЭШ № 49. Индивидуальные комплексы ОФП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-17 а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основе баскетбола. РЭШ № 43. Подвижные игры с мячом. Учебник стр. 135-144. РЭШ № 47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-24 а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материале лёгкой атлетики. РЭШ № 48. РЕШ № 12. РЕШ № 13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7-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материале  л/ атлетики. РЭШ № 17. Подвижные игры на основе футбола . РЭШ № 35, 38. Индивидуальные комплексы ОФ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кл. Физ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-10 апр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формы занятий. Учебник стр. 35-41. Комплекс упражнений стр. 37-38. Подвижные игры на основе волейбола. Упражнения с мячом стр. 114. РЭШ № 3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3-17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снове волейбола. Учебник стр. 128-134. Разучить любую считалку. РЭШ №10. Выполнить комплекс упражнений с мячом стр. 114. Подвижные игры на материале л/атлетики. РЭШ № 12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-24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мячом. Комплекс упражнений стр.114. Учебник стр. 100-104. РЭШ № 16. Подвижные игры на основе футбола. РЭШ № 33,34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7-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подготовка. Бег на короткие дистанции. Учебник стр. 92-95. РЭШ № 9, 14. Беговая подготовка, равномерный бег, бег с ускорениями. РЭШ № 15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л. Физкуль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-10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мячом. Учебник стр. 128-136. РЭШ № 16. Подвижные игры на основе волейбола. РЭШ № 19, 40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-17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снове волейбола. РЭШ № 44. Подвижные игры на основе футбола. РЭШ № 45-46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-24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снове футбола. РЭШ № 49. Подвижные игры на материале л/ атлетики. Учебник стр. 92-99. РЭШ № 22. Беговая подготовка. Ходьба и бег. РЭШ № 2. Выполнить комплекс упражнений стр. 94-95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7-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подготовка. Ходьба и бег. РЭШ №8. Беговая подготовка. Бег из разных исходных положений. РЭШ № 13. Беговая подготовка. Ходьба и бег. РЭШ № 14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кл. Физкуль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-10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основе волейбола.  РЭШ № 9. Учебник стр. 92- 104. РЭШ № 19, 38. Индивидуальные комплексы ОФ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3-17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снове волейбола. РЭШ № 43-44. Подвижные игры на основе футбола. РЭШ № 47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-24 а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снове футбола. РЭШ № 48. Подвижные игры на основе л/ атлетики. РЭШ № 16. Беговая подготовка. Бег с высоким подниманием бедра. РЭШ № 13. Индивидуальные комплексы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7-1 м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вая подготовка. Равномерный бег. РЭШ № 12. Беговая подготовка, бег с ускорением, с изменением направления движения. РЭШ № 22, 14. Индивидуальные комплексы ОФ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14:00Z</dcterms:created>
  <dc:creator>tehnology</dc:creator>
  <dc:description/>
  <cp:keywords/>
  <dc:language>en-US</dc:language>
  <cp:lastModifiedBy>tehnology</cp:lastModifiedBy>
  <dcterms:modified xsi:type="dcterms:W3CDTF">2020-04-17T11:29:00Z</dcterms:modified>
  <cp:revision>6</cp:revision>
  <dc:subject/>
  <dc:title/>
</cp:coreProperties>
</file>