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ализации проекта "Проведение серии мероприятий для распространения опыта успешного родительства"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исьмом Министерства образования и науки Российской Федерации от 03.03.2017 № 08 – 417 «О реализации проекта «Проведение серии мероприятий для распространения опыта успешного родительства» информируем о проведении в период с марта по октябр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2017 года цикла мероприятий, направленных на развитие родительских компетенций, взаимодействия образовательных организаций и родительского сообщества по вопросам воспитания и образования дете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ая всероссийская конференция «Школа одарённых родителей» с презентацией электронной библиотеки лучших практик воспитания «Энциклопедия российского родителя», выработкой единой методики и подходов к формированию ответственного родительства в детской и взрослой среде (октябрь 2017 г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тернет-фотоконкурс обучающихся и членов их семей «Семьи счастливые моменты» (март – апрель 2017 г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российский конкурс школьных генеалогических исследований «Моя родословная» (сентябрь – октябрь 2017 г.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российский конкурс методических разработок уроков, посвящённых семье и традиционным семейным ценностям (март – апрель 2017 год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очное совещание по вопросам организации Всероссийского конкурса методических разработок уроков, посвящённых семье и традиционным семейным ценностям в форме вебинара состои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0 марта 2017 года с 10.00 до 11.30 по московскому времени. Информация о порядке участия в совещании размещена на сай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http://www.apkpro.ru/konkurs_urokov.html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б участии в указанных мероприятиях просим разместить на официальных сайтах общеобразователь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 уважением, Шорохова Любовь Вячеславовна, главный специалист отдела развития общего и дополнительного образования департамента образования Ярославской обла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(4852) 40-08-5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pro.ru/konkurs_urokov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1:00Z</dcterms:created>
  <dc:creator>днс</dc:creator>
  <dc:description/>
  <dc:language>en-US</dc:language>
  <cp:lastModifiedBy>днс</cp:lastModifiedBy>
  <dcterms:modified xsi:type="dcterms:W3CDTF">2017-03-09T13:36:00Z</dcterms:modified>
  <cp:revision>1</cp:revision>
  <dc:subject/>
  <dc:title/>
</cp:coreProperties>
</file>