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28"/>
          <w:szCs w:val="28"/>
        </w:rPr>
        <w:t>Публичный отчет №4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 «Всехсвятская основная школа» за 2015 – 2016 учебный год</w:t>
      </w:r>
    </w:p>
    <w:p>
      <w:pPr>
        <w:pStyle w:val="Style1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щеобразовательное учрежд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Всехсвятская основная  школ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о по адресу:152454, Россия, Ярославская обл.,Первомайский район, с.Всехсвятское, ул. Школьный пер.,д.4</w:t>
      </w:r>
      <w:r>
        <w:rPr>
          <w:color w:val="FF0000"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тояние  от районного центра, п.Пречистое, 57 км..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Шко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ирует в двухэтажном здании.  Здание школы  кирпичное,  построено в 1993 году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Для обеспечения работы школы в режиме развития разработана программа развития школы</w:t>
      </w:r>
      <w:r>
        <w:rPr>
          <w:rFonts w:eastAsia="Courier New"/>
          <w:b w:val="false"/>
          <w:color w:val="000000"/>
          <w:sz w:val="24"/>
          <w:szCs w:val="24"/>
        </w:rPr>
        <w:t xml:space="preserve">  до 2016 года, где определены цели и задачи на данный период.</w:t>
      </w:r>
    </w:p>
    <w:p>
      <w:pPr>
        <w:pStyle w:val="TextBody"/>
        <w:jc w:val="both"/>
        <w:rPr/>
      </w:pPr>
      <w:r>
        <w:rPr>
          <w:rFonts w:eastAsia="Courier New"/>
          <w:b w:val="false"/>
          <w:color w:val="000000"/>
          <w:sz w:val="24"/>
          <w:szCs w:val="24"/>
        </w:rPr>
        <w:t>    </w:t>
      </w:r>
      <w:r>
        <w:rPr>
          <w:rFonts w:eastAsia="Courier New"/>
          <w:b w:val="false"/>
          <w:i/>
          <w:color w:val="000000"/>
          <w:szCs w:val="28"/>
        </w:rPr>
        <w:t>Цели: 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 w:val="false"/>
          <w:bCs/>
          <w:sz w:val="24"/>
          <w:szCs w:val="24"/>
        </w:rPr>
        <w:t>создание условий, обеспечивающих качественное образование каждого участника учебного процесса;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воспитание и развитие свободной, талантливой, физически и нравственно здоровой личности, обладающей достаточными навыками коммуникации.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- формирование универсальных учебных действий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i/>
          <w:szCs w:val="28"/>
        </w:rPr>
        <w:t>Задачи</w:t>
      </w:r>
      <w:r>
        <w:rPr>
          <w:b w:val="false"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- научить учащихся владеть универсальными способами  мыслительной деятельности;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-научить учащихся общим умениям коммуникации, навыкам коллективного труда, признанным нормам поведения;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совершенствовать ученическое самоуправление как основы межвозрастного, конструктивного общения, социальную адаптацию, творческое развитие каждого учащегося на основе технологии КСО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ставной частью программы развития школы является программа информатизации.</w:t>
      </w:r>
    </w:p>
    <w:p>
      <w:pPr>
        <w:pStyle w:val="Style16"/>
        <w:shd w:fill="FFFFFF" w:val="clear"/>
        <w:tabs>
          <w:tab w:val="clear" w:pos="708"/>
          <w:tab w:val="left" w:pos="-180" w:leader="none"/>
        </w:tabs>
        <w:spacing w:before="120" w:after="0"/>
        <w:jc w:val="both"/>
        <w:textAlignment w:val="top"/>
        <w:rPr/>
      </w:pPr>
      <w:r>
        <w:rPr>
          <w:i/>
          <w:color w:val="000000"/>
          <w:sz w:val="28"/>
          <w:szCs w:val="28"/>
        </w:rPr>
        <w:t>Цель программы информатизации</w:t>
      </w:r>
      <w:r>
        <w:rPr>
          <w:color w:val="000000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-180" w:leader="none"/>
        </w:tabs>
        <w:spacing w:before="120" w:after="0"/>
        <w:jc w:val="both"/>
        <w:textAlignment w:val="top"/>
        <w:rPr/>
      </w:pPr>
      <w:r>
        <w:rPr>
          <w:rFonts w:eastAsia="Courier New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1. 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.</w:t>
      </w:r>
      <w:r>
        <w:rPr>
          <w:rFonts w:eastAsia="Courier New"/>
          <w:color w:val="000000"/>
          <w:sz w:val="24"/>
          <w:szCs w:val="24"/>
        </w:rPr>
        <w:t>               </w:t>
      </w:r>
    </w:p>
    <w:p>
      <w:pPr>
        <w:pStyle w:val="Style16"/>
        <w:shd w:fill="FFFFFF" w:val="clear"/>
        <w:tabs>
          <w:tab w:val="clear" w:pos="708"/>
          <w:tab w:val="left" w:pos="-180" w:leader="none"/>
        </w:tabs>
        <w:spacing w:before="120" w:after="0"/>
        <w:jc w:val="both"/>
        <w:textAlignment w:val="top"/>
        <w:rPr/>
      </w:pPr>
      <w:r>
        <w:rPr>
          <w:rFonts w:eastAsia="Courier New"/>
          <w:color w:val="000000"/>
          <w:sz w:val="24"/>
          <w:szCs w:val="24"/>
        </w:rPr>
        <w:t>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Развитие способностей обучающихся, удовлетворение их потребности в подготовке  к будущей самостоятельной жизни, предоставление учащимся образовательных возможностей, адекватных новым требованиям рынка труда и современной социальной жизни.  </w:t>
      </w:r>
    </w:p>
    <w:p>
      <w:pPr>
        <w:pStyle w:val="Style16"/>
        <w:shd w:fill="FFFFFF" w:val="clear"/>
        <w:tabs>
          <w:tab w:val="clear" w:pos="708"/>
          <w:tab w:val="left" w:pos="-180" w:leader="none"/>
        </w:tabs>
        <w:spacing w:before="120" w:after="0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программы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color w:val="000000"/>
          <w:sz w:val="24"/>
          <w:szCs w:val="24"/>
        </w:rPr>
        <w:t>Создание условий для активного использования ИКТ технологий педагогами и обучающимися в образовательном процессе, внеурочной деятельности, дополнительном образовании учащихся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 </w:t>
      </w:r>
      <w:r>
        <w:rPr>
          <w:color w:val="000000"/>
          <w:sz w:val="24"/>
          <w:szCs w:val="24"/>
        </w:rPr>
        <w:t>Обеспечение необходимых научно-методических, организационных, информационных, кадровых и другие условия для перехода на новый уровень использования ИКТ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color w:val="000000"/>
          <w:sz w:val="24"/>
          <w:szCs w:val="24"/>
        </w:rPr>
        <w:t>Качественное изменение содержания, методов и организационных форм обучения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color w:val="000000"/>
          <w:sz w:val="24"/>
          <w:szCs w:val="24"/>
        </w:rPr>
        <w:t>Формирование информационной культуры учащихся, повышение качества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контактов посредством сети Интернет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Wingdings"/>
          <w:color w:val="000000"/>
          <w:sz w:val="24"/>
          <w:szCs w:val="24"/>
        </w:rPr>
        <w:t>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недрение современных электронных учебных материалов. 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   </w:t>
      </w:r>
      <w:r>
        <w:rPr>
          <w:color w:val="000000"/>
          <w:sz w:val="24"/>
          <w:szCs w:val="24"/>
        </w:rPr>
        <w:t>Совершенствование материально-технической базы школы, обеспечивающей системное внедрение и активное использование ИКТ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color w:val="000000"/>
          <w:sz w:val="24"/>
          <w:szCs w:val="24"/>
        </w:rPr>
        <w:t>Реализация программ дополнительного образования, предусматривающих освоение обучающимися новых информационных технологий.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540"/>
        <w:jc w:val="both"/>
        <w:textAlignment w:val="top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Wingdings"/>
          <w:color w:val="000000"/>
          <w:sz w:val="24"/>
          <w:szCs w:val="24"/>
        </w:rPr>
        <w:t>    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-коммуникативное обеспечение общественной жизни школы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ивизировать познавательную деятельность учащихся;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ть дистанционное обучение в образовательном учреждении;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ть исследовательскую деятельность учащихся, используя ИКТ технологии в обучении.</w:t>
      </w:r>
    </w:p>
    <w:p>
      <w:pPr>
        <w:pStyle w:val="Style16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реализации программы в 2015-2016учебном году</w:t>
      </w:r>
      <w:r>
        <w:rPr>
          <w:color w:val="000000"/>
          <w:sz w:val="24"/>
          <w:szCs w:val="24"/>
        </w:rPr>
        <w:t>: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а нормативно-правовая база: имеются положения, приказы, направленные на стимулирование деятельности педагогов в развитии ИКТ;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1260" w:leader="none"/>
        </w:tabs>
        <w:spacing w:before="0" w:after="0"/>
        <w:ind w:left="1260" w:hanging="36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нкционирует  школьный сайт;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яются  информационные технологии в учебно-воспитательном процессе (в том числе современные электронные учебные материалы наряду с традиционными):  100% педагогов используют ИКТ постоянно или эпизодически, используют презентационную графику – 50%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color w:val="000000"/>
          <w:sz w:val="24"/>
          <w:szCs w:val="24"/>
        </w:rPr>
        <w:t>Внедрена система сбора и отработки информации по различным направлениям образовательного процесса;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ы контакты на уровне района;и области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Wingdings"/>
          <w:color w:val="000000"/>
          <w:sz w:val="24"/>
          <w:szCs w:val="24"/>
        </w:rPr>
        <w:t>Все учащиеся среднего звена школы имеют первоначальные навыки работы с ПК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Wingdings"/>
          <w:color w:val="000000"/>
          <w:sz w:val="24"/>
          <w:szCs w:val="24"/>
        </w:rPr>
        <w:t>70% учащихся школы имеют навыки работы с поисковыми системами сети Интернет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Wingdings"/>
          <w:color w:val="000000"/>
          <w:sz w:val="24"/>
          <w:szCs w:val="24"/>
        </w:rPr>
        <w:t>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а исследовательская деятельность учащихся, с использованием ИКТ технологий;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/>
      </w:pPr>
      <w:r>
        <w:rPr>
          <w:rFonts w:eastAsia="Wingdings"/>
          <w:color w:val="000000"/>
          <w:sz w:val="24"/>
          <w:szCs w:val="24"/>
        </w:rPr>
        <w:t>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Wingdings"/>
          <w:color w:val="000000"/>
          <w:sz w:val="24"/>
          <w:szCs w:val="24"/>
        </w:rPr>
        <w:t>не менее чем на  40%  занятий применяется технологии ИКТ;</w:t>
      </w:r>
    </w:p>
    <w:p>
      <w:pPr>
        <w:pStyle w:val="Style16"/>
        <w:shd w:fill="FFFFFF" w:val="clear"/>
        <w:tabs>
          <w:tab w:val="clear" w:pos="708"/>
          <w:tab w:val="left" w:pos="1260" w:leader="none"/>
        </w:tabs>
        <w:spacing w:before="0" w:after="0"/>
        <w:ind w:left="1260" w:hanging="360"/>
        <w:jc w:val="both"/>
        <w:textAlignment w:val="top"/>
        <w:rPr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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Текстовый редактор освоили и применяют в работе  100% педагогов;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0"/>
        <w:jc w:val="both"/>
        <w:textAlignment w:val="top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Wingdings"/>
          <w:color w:val="000000"/>
          <w:sz w:val="24"/>
          <w:szCs w:val="24"/>
        </w:rPr>
        <w:t>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овершенствована материально-техническая база школы, обеспечивающая системное внедрение и активное использование ИКТ. Выход в локальную сеть и  Интернет возможен из 3 учебных кабинетов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школе имеется 5 кабинетов, включая кабинеты технологии, информатики, учебные мастерские. Имеется спортзал. Школа рассчитана на обучение 180 учащихся. На территории школы находятся: игровая площадка, спортивная площадка, учебно-опытный участок. В школе имеется 15 компьютеров, подключенных к сети  Интернет. В среднем на один компьютер приходится 2 учащихся, что выше районного показателя. Имеется коллекция ЦОР  по всем предметам. Обеспеченность учебниками с учетом обменного фонда 100%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2015– 2016учебном году в школе обучалось 30</w:t>
      </w:r>
      <w:r>
        <w:rPr/>
        <w:t xml:space="preserve">учеников. 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>
          <w:trHeight w:val="2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5 класс –4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асс -5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 – 3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7 класс – 6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sz w:val="24"/>
                <w:szCs w:val="24"/>
              </w:rPr>
              <w:t>4 класс – 1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–2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 -4 обучающихся</w:t>
            </w:r>
          </w:p>
        </w:tc>
      </w:tr>
    </w:tbl>
    <w:p>
      <w:pPr>
        <w:pStyle w:val="Style16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Детей, совершивших , проступки, состоящих на учёте в школе 0 человека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школой осуществляется на принципах демократичности, открытости на основе сочетания самоуправления коллектива и единоначал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5714365" cy="3667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67680"/>
                          <a:chOff x="0" y="0"/>
                          <a:chExt cx="5714280" cy="36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7720" cy="3667680"/>
                          </a:xfrm>
                        </wpg:grpSpPr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07720" cy="3667680"/>
                          </a:xfrm>
                        </wpg:grpSpPr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07720" cy="3667680"/>
                          </a:xfrm>
                        </wpg:grpSpPr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,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732320"/>
                              <a:ext cx="1481400" cy="1935360"/>
                            </a:xfrm>
                            <a:custGeom>
                              <a:avLst/>
                              <a:gdLst>
                                <a:gd name="textAreaLeft" fmla="*/ 40680 w 839880"/>
                                <a:gd name="textAreaRight" fmla="*/ 799200 w 839880"/>
                                <a:gd name="textAreaTop" fmla="*/ 40680 h 1097280"/>
                                <a:gd name="textAreaBottom" fmla="*/ 105660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2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617"/>
                                  </a:lnTo>
                                  <a:arcTo wR="3600" hR="3600" stAng="10800000" swAng="-5400000"/>
                                  <a:lnTo>
                                    <a:pt x="18000" y="282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2320"/>
                              <a:ext cx="1693080" cy="1935360"/>
                            </a:xfrm>
                            <a:custGeom>
                              <a:avLst/>
                              <a:gdLst>
                                <a:gd name="textAreaLeft" fmla="*/ 46800 w 959760"/>
                                <a:gd name="textAreaRight" fmla="*/ 912960 w 959760"/>
                                <a:gd name="textAreaTop" fmla="*/ 46800 h 1097280"/>
                                <a:gd name="textAreaBottom" fmla="*/ 1050480 h 109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94"/>
                                  </a:lnTo>
                                  <a:arcTo wR="3600" hR="3600" stAng="10800000" swAng="-5400000"/>
                                  <a:lnTo>
                                    <a:pt x="18000" y="246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41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569520"/>
                              <a:ext cx="0" cy="11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4120" y="569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93536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 по У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04520"/>
                              <a:ext cx="1375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 организ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74040"/>
                              <a:ext cx="13755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3074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объединений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250452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193536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 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400" y="797040"/>
                              <a:ext cx="126936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правляющ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360" y="797040"/>
                              <a:ext cx="12693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148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273312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880" y="2049120"/>
                              <a:ext cx="7405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341640"/>
                              <a:ext cx="0" cy="45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840" y="935280"/>
                              <a:ext cx="74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040" y="1276920"/>
                              <a:ext cx="126936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9080" y="2219400"/>
                            <a:ext cx="1375560" cy="136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219400"/>
                            <a:ext cx="1375560" cy="136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зова-тельный процес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040" y="2757240"/>
                            <a:ext cx="635040" cy="113760"/>
                          </a:xfrm>
                          <a:custGeom>
                            <a:avLst/>
                            <a:gdLst>
                              <a:gd name="textAreaLeft" fmla="*/ 56160 w 360000"/>
                              <a:gd name="textAreaRight" fmla="*/ 315000 w 3600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65pt;width:449.95pt;height:288.8pt" coordorigin="-360,73" coordsize="8999,5776">
                <v:group id="shape_0" style="position:absolute;left:-360;top:73;width:8831;height:5776"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0;top:73;width:8831;height:5776"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360;top:73;width:8831;height:5776"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,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139;top:2801;width:2332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roundrect id="shape_0" fillcolor="white" stroked="t" o:allowincell="f" style="position:absolute;left:-360;top:2801;width:2665;height:304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  <v:line id="shape_0" from="973,970" to="7471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70" to="973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3,970" to="7473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73;top:73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3121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еститель директора по У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017;width:2165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 организ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6;top:4914;width:2165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914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объединений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4017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3121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 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5;top:1328;width:199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правляющ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2;top:1328;width:199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3,611" to="3973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5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377" to="3304,4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3300" to="3304,3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6,611" to="4306,13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06,1546" to="6471,15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3,2084" to="7471,4055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473;top:3568;width:2165;height:2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3;top:3568;width:2165;height:21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зова-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5473;top:4415;width:999;height:178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Схема управлени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39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епосредственное управление школой осуществляет директор школы, назначаемый Учредителем. Совет школы работает на основе Устава школы и Положения об управляющем совете. Отношения между школой и Учредителем определяются Учредительным договором. Школа имеет свой Устав, лицензию на право ведения образовательной деятельности. В мае 2015г. школа успешно прошла процедуру аккредитации и получила свидетельство об аккредитации сроком на 12 лет, дающее ей право на выдачу выпускникам документов государственного образца. Школа является юридическим лицом. </w:t>
      </w:r>
    </w:p>
    <w:p>
      <w:pPr>
        <w:pStyle w:val="Style1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Школа осуществляет образовательный процесс по программам дошкольного, начального общего образования, основного общего образования, коррекционного (специального) образования 7 и 8 вида. Четыре года школа работала над внедрением ФГОС НОО и один год по внедрению ФГОС ООО и дошкольного образования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 дополнение к обязательным программам по выбору учащихся реализуются программы дополнительного образования, направленные на реализацию интересов, способностей и возможностей личности: «Основы Краеведения». Кроме того, в школе работают спортивные секции. Для осуществления образовательной деятельности в школе имеется соответствующая материально-техническая база и кадровое обеспечение.</w:t>
      </w:r>
    </w:p>
    <w:p>
      <w:pPr>
        <w:pStyle w:val="Normal"/>
        <w:spacing w:lineRule="auto" w:line="240" w:before="0" w:after="0"/>
        <w:rPr/>
      </w:pPr>
      <w:r>
        <w:rPr/>
        <w:t>Уровень  образования педагог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2"/>
        <w:gridCol w:w="1227"/>
        <w:gridCol w:w="1823"/>
        <w:gridCol w:w="1546"/>
        <w:gridCol w:w="1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высш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агогическ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учаются зао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основной ступен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едагогический стаж</w:t>
      </w:r>
      <w:r>
        <w:rPr>
          <w:sz w:val="24"/>
          <w:szCs w:val="24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валификационные категор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4"/>
        <w:gridCol w:w="2774"/>
        <w:gridCol w:w="1250"/>
      </w:tblGrid>
      <w:tr>
        <w:trPr>
          <w:trHeight w:val="56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й</w:t>
            </w:r>
          </w:p>
        </w:tc>
      </w:tr>
      <w:tr>
        <w:trPr>
          <w:trHeight w:val="53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я образовательного процесса в школе строится в соответствии с учебным планом, ежегодно разрабатываемым на основе Базисного учебного плана с учётом потребностей учащихся и их родителей (законных представителей), ФГОС и регламентируется расписанием занятий, годовым календарным учебным графиком. Общая учебная нагрузка учащихся не превышает нормативную.  В связи с поэтапным переходом на ФГОС учебные планы по ступеням и классам различаются по структуре, поэтому ниже приведены все варианты:</w:t>
      </w:r>
    </w:p>
    <w:p>
      <w:pPr>
        <w:pStyle w:val="Normal"/>
        <w:spacing w:before="12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</w:p>
    <w:p>
      <w:pPr>
        <w:pStyle w:val="Normal"/>
        <w:spacing w:before="120" w:after="20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Учебный план </w:t>
      </w:r>
    </w:p>
    <w:p>
      <w:pPr>
        <w:pStyle w:val="Normal"/>
        <w:spacing w:before="120" w:after="20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Начальное общее образование) «Школа России» 1-4 </w:t>
      </w:r>
      <w:r>
        <w:rPr/>
        <w:t xml:space="preserve"> классы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640"/>
        <w:gridCol w:w="900"/>
        <w:gridCol w:w="180"/>
        <w:gridCol w:w="844"/>
        <w:gridCol w:w="236"/>
        <w:gridCol w:w="844"/>
        <w:gridCol w:w="1080"/>
      </w:tblGrid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к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к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кл.</w:t>
            </w:r>
          </w:p>
        </w:tc>
      </w:tr>
      <w:tr>
        <w:trPr>
          <w:trHeight w:val="36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5-8</w:t>
      </w:r>
      <w:r>
        <w:rPr/>
        <w:t>классы</w:t>
      </w:r>
    </w:p>
    <w:tbl>
      <w:tblPr>
        <w:tblW w:w="12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640"/>
        <w:gridCol w:w="900"/>
        <w:gridCol w:w="236"/>
        <w:gridCol w:w="788"/>
        <w:gridCol w:w="1136"/>
        <w:gridCol w:w="1136"/>
        <w:gridCol w:w="3060"/>
      </w:tblGrid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«Всехсвятская основная школа» использует в учебном процессе государственные учебные программы, рекомендованные Министерством образования и науки Российской Федерации. Учебная программа  выполняет следующие функци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содержание  образования на уровне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 объекты контроля и критерии оценки степени обучен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ужит нормативным документом для оценки качества образования по учебному предм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соответствует  УМК «Школа России». Предметные линии выдержаны в рамках программы: русский язык – Горецкий, математика – М.И. Моро, литературное чтение – Л.Ф. Климанова, окружающий мир – А.А. Плешаков., изобразительное искусство  – Б.М. Неменский, музыка – Е.Д. Критская, технология - Цирул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реализует в учебном процессе следующие предметные линии: русский язык – М.М. Разумовская, литература  Т.Ф. Курдюмова, математика – Г.В.Дорофеев, геометрия – Л.С. Атанасян, всеобщая история – А.А. Вигасин – Е.В. Агибалова – А.Я. Юдовская (7-8) – А.О. Сороко-Цюпа, история России (6-9) А.А. Данилов, география – Т.П. Герасимова – В.А. Коринская – И.И. Баринова – В.Б. Дронов, биология – Н.И. Сонин, физика  - А.В. Перышкин, технология – В.Д. Симон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 - 9 учителей. Из них2- внешних совместителя – учитель химии, он же работает психологом на 0,25ст.. учитель математики  и учитель –логопед по дошкольной группе Один учитель параллельно с учебным процессом реализуют программы дополнительного образования, которые соответствуют требованиям к содержанию и оформлению образовательных программ. Дополнительное образование представлено:  «Основы краеведения». В вечернее время дети занимаются в волейбольной секции . В Объединениях занято 16 человек – 64% от общего количества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разовательной деятельности. Выполнение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выпускников за последние три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42"/>
        <w:gridCol w:w="2346"/>
        <w:gridCol w:w="2342"/>
      </w:tblGrid>
      <w:tr>
        <w:trPr>
          <w:trHeight w:val="28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учения по окончании основной шко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 2014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– 2015 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</w:t>
            </w:r>
          </w:p>
        </w:tc>
      </w:tr>
      <w:tr>
        <w:trPr>
          <w:trHeight w:val="21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.колледж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олжают обуч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итоговой аттестации выпускников 9 класса в  2016год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01"/>
        <w:gridCol w:w="1816"/>
        <w:gridCol w:w="1152"/>
        <w:gridCol w:w="346"/>
        <w:gridCol w:w="358"/>
        <w:gridCol w:w="358"/>
        <w:gridCol w:w="349"/>
        <w:gridCol w:w="1111"/>
        <w:gridCol w:w="1111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Г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В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ГЭ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ВЭ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1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казали  успеваемость 100%. Экзаменационные оценки оказались выше годовых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зультаты итоговой аттестации выпускников в 2015-2016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е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60"/>
        <w:gridCol w:w="1058"/>
        <w:gridCol w:w="1059"/>
        <w:gridCol w:w="1059"/>
        <w:gridCol w:w="1059"/>
        <w:gridCol w:w="1647"/>
        <w:gridCol w:w="1155"/>
      </w:tblGrid>
      <w:tr>
        <w:trPr>
          <w:trHeight w:val="4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3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40"/>
        <w:gridCol w:w="1041"/>
        <w:gridCol w:w="1042"/>
        <w:gridCol w:w="1042"/>
        <w:gridCol w:w="1042"/>
        <w:gridCol w:w="1735"/>
        <w:gridCol w:w="1155"/>
      </w:tblGrid>
      <w:tr>
        <w:trPr>
          <w:trHeight w:val="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пусках уроков за 2015-2016учебный год. 1.По ступен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уроков, пропущенных школьниками без разрешения школы, от общего числа ур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уроков, пропущенных школьниками с разрешения школы, от общего числа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уроков, пропущенных школьниками по болезни, от общего числа уро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                                                  1-4 классы</w:t>
              <w:tab/>
              <w:t>0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  <w:tab/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обучающихся и сохранение их здоровь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30учащихся. Для обеспечения учащихся горячим питанием функционирует столовая.  Питаются практически все учащиеся, из них 27 человек на бесплатном питании, доход семьи которых ниже  величины прожиточного уровня по Первомайскому району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внимание в школе уделяется созданию условий, соответствующим санитарным нормам и прави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ьная мебель постоянно обновляется. Ежегодно на приобретение мебели расходуется до 20% школьного бюджета. Подбор мебели осуществляется согласно ростовых групп. Освещенность в учебных кабинетах доведена до уровня, соответствующего требуемым нормам. В каждом кабинете имеется холодное  водоснабжение. Температурный режим соответствует нормам, для контроля  температурного режима в каждом кабинете установлены термометры. Для организации занятий по физической культуре на свежем воздухе и организации динамических пауз на территории школы создана спортивная площадка. Режим работы школы способствует сохранению работоспособности учащихся в течение всего учебного дня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ежим работы шк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 -14.10- учебные зан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-15.00-кружки,секции</w:t>
      </w:r>
    </w:p>
    <w:p>
      <w:pPr>
        <w:pStyle w:val="21"/>
        <w:spacing w:lineRule="auto" w:line="240"/>
        <w:rPr/>
      </w:pPr>
      <w:r>
        <w:rPr>
          <w:i/>
          <w:iCs/>
        </w:rPr>
        <w:t xml:space="preserve">Начальные классы- </w:t>
      </w:r>
      <w:r>
        <w:rPr/>
        <w:t>1 класс: пятидневная рабочая неделя. Начало занятий 9.00, общая продолжительность занятий определяется 21 часовой  учебной нагрузкой в неделю. 2 класс- пятидневная рабочая неделя. Начало занятий 9.00, общая продолжительность занятий определяется 22часовой  учебной нагрузкой в неделю.4 класс- шестидневная рабочая неделя</w:t>
      </w:r>
    </w:p>
    <w:p>
      <w:pPr>
        <w:pStyle w:val="21"/>
        <w:spacing w:lineRule="auto" w:line="240"/>
        <w:rPr/>
      </w:pPr>
      <w:r>
        <w:rPr>
          <w:i/>
          <w:iCs/>
        </w:rPr>
        <w:t>Основная школа.</w:t>
      </w:r>
      <w:r>
        <w:rPr>
          <w:b/>
          <w:bCs/>
        </w:rPr>
        <w:t xml:space="preserve"> </w:t>
      </w:r>
      <w:r>
        <w:rPr/>
        <w:t xml:space="preserve"> Пятидневная рабочая неделя. Начало занятий 9.00, общая продолжительность занятий определяется 28-35 часовой  учебной нагрузкой в неделю. Окончание занятий 14.10. Вторая половина дня – индивидуальные консультации, работа школьных объединений, секций, общешкольные и внеклассные мероприятия, творческие де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организации учеб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еник должен часть учебного материала изучать самостоятельн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атериала – за счет работы с другими учениками (непосредственно или в малой групп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материала – за счет работы с учителем (непосредственное обучение или в малой групп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назначение созданных в школе структу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отряд (ПО) - рефлекс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ряд (СО) – рабо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ская кооперация – планирование и организация учебного процесса, рефлексия, оперативное управление учебным процессом, разведение функций: учитель-предметник, ассистент,  дежурный учи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в постоянном разновозрастном отряде учащихся имеет  предназна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адекватно воспринимать и оценивать происходящие собы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выделять трудности и достижения у себя и други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  анализировать учебный план и собственную работу по его реализ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флексия учительской кооперации строится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е деятельности учител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е результатов учебной деятельности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ении проблем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и путей решения обозначенных пробл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исследований учительской кооперации: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иск методов индивидуальной работы с учащимися, обеспечивающ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ребенку успешное освоение учебного материал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а алгоритмов эффективной работы с разным учебным материалом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вариантов организации учебного материала для разных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ыстраивается на основе сотрудничества учителей и учеников: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 xml:space="preserve">Подготовка  школьных мероприятий, праздников ведётся в постоянных отрядах Такая форма деятельности нами используется с целью обеспечения включенности каждого ребенка в воспитательный процесс и раскрытие собственных возможностей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роприятия стали проходить интересней. Особенно понравилось детям проведение мероприятий, в которых участвовали родители вместе с детьми: День матери, Рождественская ёлка, различные конкурсы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С удовольствием участвуют дети в субботниках вместе с родителями по благоустройству территории. В течение года почти все дети участвовали в каких-либо конкурсах. Есть призёры областных и даже Российских конкурсов. Большая работа проводится по краеведению. Второе место в районе заняла исследовательская работа --------- Ефремовой Александры-------------, третье место краеведческая находка.</w:t>
      </w:r>
    </w:p>
    <w:p>
      <w:pPr>
        <w:pStyle w:val="TextBody"/>
        <w:tabs>
          <w:tab w:val="clear" w:pos="708"/>
          <w:tab w:val="left" w:pos="2475" w:leader="none"/>
        </w:tabs>
        <w:rPr>
          <w:b w:val="false"/>
          <w:b w:val="false"/>
          <w:bCs/>
          <w:i/>
          <w:i/>
          <w:color w:val="FF0000"/>
          <w:sz w:val="24"/>
          <w:szCs w:val="24"/>
        </w:rPr>
      </w:pPr>
      <w:r>
        <w:rPr>
          <w:b w:val="false"/>
          <w:bCs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475" w:leader="none"/>
        </w:tabs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475" w:leader="none"/>
          <w:tab w:val="left" w:pos="6825" w:leader="none"/>
        </w:tabs>
        <w:rPr>
          <w:bCs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Финансово-хозяйственная  деятельность школы в 2015-2016г.</w:t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color w:val="FF0000"/>
        </w:rPr>
        <w:t xml:space="preserve">  </w:t>
      </w:r>
      <w:r>
        <w:rPr/>
        <w:t xml:space="preserve">Большая часть средств направлена на укрепление материальной базы: Новый компьютер, цветной принтер, проектор, 2 новых (три в одном): принтер ,сканер, ксерокс,   демонстрационные приборы, расходные материалы для проведения практических работ.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В дошкольную группу заказаны шкафы и частично установлены энергосберегающие светильники на сумму30000руб. Установлено видеонаблюдение( 2 входа и вестибюль , коридор 2 этажа). Установлена тревожная кнопка подачи сообщения о пожаре на пульт ВДП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 Выполнена  промывка отопительной системы , установлен счётчик  тепла.</w:t>
      </w:r>
    </w:p>
    <w:p>
      <w:pPr>
        <w:pStyle w:val="Normal"/>
        <w:rPr>
          <w:lang w:eastAsia="ru-RU"/>
        </w:rPr>
      </w:pPr>
      <w:r>
        <w:rPr>
          <w:sz w:val="24"/>
          <w:szCs w:val="24"/>
          <w:lang w:eastAsia="ru-RU"/>
        </w:rPr>
        <w:t>Произведён косметический ремонт 9 класса с заменой светильников и линолеума на окнах изготовлены жалюзи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изведён капитальный ремонт канализации. Приобретены учебники на сумму 25000руб.,парты со стульями, хозяйственный инвентарь и посуда, триммер. С помощью родителей и спонсоров изготовлены и установлены трое ворот.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07"/>
        <w:gridCol w:w="889"/>
        <w:gridCol w:w="284"/>
        <w:gridCol w:w="567"/>
        <w:gridCol w:w="879"/>
      </w:tblGrid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</w:rPr>
              <w:t xml:space="preserve">                                 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бота летнего оздоровительного лагеря – 19челове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о 2015-2016уч. года  учебного года: 6классов - комплектов (9классов),:1-2 кл.,3-4классы,5, 6, 7классы ,8-9кл.. Прошли социально-значимые мероприятия: 1-й Звонок, День Урожая, День пожилых людей, Рождественская ёлка с приглашением кукобойцев. На протяжении всего учебного года школьники помогали ветеранам, поздравляли их с праздниками  .Ребята участвовали во всех межшкольных  и районных мероприятиях. Классный руководитель 8-9 кл.Ефремова Ю.К.участвовала в районном конкурсе «Самый классный классный» истала побе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С 2015 – 2016 уч. года школа входит в проблемную группу   при ИРО и работает над темой  «Формирование УУД в условиях сельской малочисленной школы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3:00Z</dcterms:created>
  <dc:creator>Александр</dc:creator>
  <dc:description/>
  <dc:language>en-US</dc:language>
  <cp:lastModifiedBy>днс</cp:lastModifiedBy>
  <cp:lastPrinted>2009-06-25T12:04:00Z</cp:lastPrinted>
  <dcterms:modified xsi:type="dcterms:W3CDTF">2016-10-31T11:13:00Z</dcterms:modified>
  <cp:revision>2</cp:revision>
  <dc:subject/>
  <dc:title/>
</cp:coreProperties>
</file>