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отдела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рвомай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1.2015г. № 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риказа отдел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муниципальн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от 24.12.2015 №191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 (бюджетному)   образователь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Всехсвятская ОО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 услуг и (или)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муниципальное  задание регулирует отношения между отделом образования администрации Первомайского муниципального района (далее - учредитель) и муниципальным образовательным учреждением Всехсвятская основная общеобразовательная школа (далее - исполнитель),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услуги (элемента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ти в возрасте от 1 года до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ти в возрасте от 1 года до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 в возрасте от 6,5 до 18 лет без ограниченных возможностей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 общеобразовательных программ начального общего, основного общего и среднего общего образования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,5 до 18 лет с ограниченными возможностями здоровья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боты: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муниципальной  услуг(и)</w:t>
      </w:r>
    </w:p>
    <w:p>
      <w:pPr>
        <w:pStyle w:val="ConsPlusNonformat"/>
        <w:widowControl/>
        <w:ind w:firstLine="709"/>
        <w:jc w:val="right"/>
        <w:rPr/>
      </w:pPr>
      <w:r>
        <w:rPr/>
        <w:t>Таблица 2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7"/>
        <w:gridCol w:w="2561"/>
        <w:gridCol w:w="1292"/>
        <w:gridCol w:w="576"/>
        <w:gridCol w:w="576"/>
        <w:gridCol w:w="5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элемента услуги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3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муниципальной  услуги (в натуральном выра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оспитанник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 общеобразовательных программ начального общего, основного общего и среднего общего образования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 9 классов, получивших аттестат об основном общ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 общеобразовательных программ начального общего, основного общего и среднего общего образования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9 классов, получивших аттестат об основном общем образовании и (или) 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словиям, порядку и результатам оказания услу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е правовое регулирование муниципальной услуги установлен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ом 2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2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присмотра и ухода за детьми, осваивающими образовательные программы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2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ом 2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остав муниципальной услуги установлен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ми 3.1, 3.2 раздела 3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ами 3.1, 3.2 раздела 3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присмотра и ухода за детьми, осваивающими образовательные программы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3.1 раздела 3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ом 3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рядок информирования о предоставлении муниципальной  услуги установле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ом 4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ом 4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присмотра и ухода за детьми, осваивающими образовательные программы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5.1 раздела 5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ом 5.1 раздела 5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 детей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оказания муниципальной услуги установле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ами 5.1-5.7 раздела 5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ми 5.2-5.7 раздела 5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ами 5.2-5.7 раздела 5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 детей</w:t>
      </w:r>
      <w:r>
        <w:rPr>
          <w:rFonts w:cs="Times New Roman" w:ascii="Times New Roman" w:hAnsi="Times New Roman"/>
          <w:sz w:val="24"/>
          <w:szCs w:val="24"/>
        </w:rPr>
        <w:t>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ами 5.1-5.9 раздела 5 базовых требований к качеству  муниципальной услуги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присмотра и ухода за детьми, осваивающими образовательные програм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, утверждёнными приказом отдела образования  администрации Первомайского муниципального района от 12.01.2015 г. № 4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ния к организации   предоставления муниципальной услуги установлен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6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6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присмотра и ухода за детьми, осваивающими образовательные программы дошкольно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4.1 раздела 4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», утверждённым 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ом 4.1 раздела 4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 детей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Требования к процессу предоставления муниципальной услуги установлен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7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4.2 раздела 4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ом 4.2 раздела 4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 детей</w:t>
      </w:r>
      <w:r>
        <w:rPr>
          <w:rFonts w:cs="Times New Roman" w:ascii="Times New Roman" w:hAnsi="Times New Roman"/>
          <w:sz w:val="24"/>
          <w:szCs w:val="24"/>
        </w:rPr>
        <w:t>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7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присмотра и ухода за детьми, осваивающими образовательные програм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, утверждёнными приказом отдела образования  администрации Первомайского муниципального района от 12.01.2015 г. №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7. Требования к результату предоставления муниципальной услуги установлен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ами 8.1, 8.2  раздела 8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ёнными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4.3 раздела 4 базовых требований к качеству  муниципальной услуги  «Реализация основных общеобразовательных программ начального  общего, основного общего и среднего общего  образования», утверждённым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ом 4.3 раздела 4 базовых требований к качеству  муниципальной услуги  «Реализация адаптированных основных общеобразовательных программ начального  общего, основного общего и среднего общего  образова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лассах с осуществлением квалифицированной коррекции ограниченных возможностей здоровья детей</w:t>
      </w:r>
      <w:r>
        <w:rPr>
          <w:rFonts w:cs="Times New Roman" w:ascii="Times New Roman" w:hAnsi="Times New Roman"/>
          <w:sz w:val="24"/>
          <w:szCs w:val="24"/>
        </w:rPr>
        <w:t>», утверждённым  приказом отдела образования  администрации Первомайского муниципального района от 12.01.2015 г. № 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ом 8 базовых требований к качеству 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присмотра и ухода за детьми, осваивающими образовательные програм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, утверждённым приказом отдела образования  администрации Первомайского муниципального района от 12.01.2015 г. №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ормативный правовой акт, устанавливающий цены (тарифы) либо порядок их установления Постановление Администрации Первомайского 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0  от 26.11.2014 г. «О размере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рган, устанавливающий цены (тарифы) Администрация Первомайского муниципального район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 Значения предельных цен (тарифов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27"/>
        <w:gridCol w:w="1737"/>
        <w:gridCol w:w="1590"/>
        <w:gridCol w:w="1590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элемента услуги)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и получателей услуги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(тариф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б./ед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 года до 7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рублей в день в группе с 9 часовым пребыв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рублей в день в группе с 9 часовым пребыв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рублей в день в группе с 9 часовым пребывание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Характеристика работ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1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49"/>
        <w:gridCol w:w="2036"/>
        <w:gridCol w:w="1779"/>
        <w:gridCol w:w="869"/>
        <w:gridCol w:w="867"/>
        <w:gridCol w:w="86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(элемента работ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Требования к условиям, порядку и результатам выполнения работ: нет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 отчета о выполнении муниципального задания по муниципальным услугам (работам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97"/>
        <w:gridCol w:w="1701"/>
        <w:gridCol w:w="922"/>
        <w:gridCol w:w="70"/>
        <w:gridCol w:w="1415"/>
        <w:gridCol w:w="1492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услуги (работы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(работы)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основной общеобразовательной  программы дошко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оспитанников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начального  общего, основного общего и среднего общего  образ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даптированных основных общеобразовательных программ начального  общего, основного общего и среднего общего  образования  </w:t>
            </w:r>
            <w:r>
              <w:rPr>
                <w:sz w:val="24"/>
                <w:szCs w:val="24"/>
                <w:lang w:eastAsia="en-US"/>
              </w:rPr>
              <w:t>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ой общеобразовательной 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начального  общего, основного общего и среднего общего  образ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 9 классов, получивших аттестат об основном общем образован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даптированных основных общеобразовательных программ начального  общего, основного общего и среднего общего  образования  </w:t>
            </w:r>
            <w:r>
              <w:rPr>
                <w:sz w:val="24"/>
                <w:szCs w:val="24"/>
                <w:lang w:eastAsia="en-US"/>
              </w:rPr>
              <w:t>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9 классов, получивших аттестат об основном общем образовании и (или) 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иодичность  представления отчета о выполнении муниципального задания промежуточный отчёт об исполнении муниципального задания за 9 месяцев текущего года предоставляется не позднее 10 октября текущего года. Годовой отчёт об исполнении муниципального задания предоставляется не позднее 1 февраля следующим за отчётным год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проведения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ые требования к отчетности об исполнении муниципального задания 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муниципальное задание в части корректировки объемов оказания  муниципальных услуг (выполнения работ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 обеспечения выполнения муниципального задания исходя из количества фактически не оказанных услуг (не выполненных работ) или  муниципальных услуг, оказанных  с качеством ниже установленного  в муниципальном  задании,  после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 выполнения муниципального задания, качества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ть вопрос об увеличении объема финансового обеспечения  муниципального задания в случае выявления необходимости оказания учреждением муниципальных услуг (выполнения работ) сверх установленного в муниципальном зад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 для   приостановления   или  досрочного  прек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19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лицензи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93 ФЗ «Об образовании в Российской Федерации» № 273 от 29.12.2012 г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итуаций, создающих угрозу жизни и здоровью потребителям муниципальной услуги и препятствующих выполнению МЗ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Госпожнадзора и Роспотребнадзор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219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 ФЗ «Об образовании в Российской Федерации» № 273 от 29.12.2012 г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го качества исполнения муниципального задания, значительное количество жалоб со стороны потребителей муниципальной услуг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2:00Z</dcterms:created>
  <dc:creator>Loner-XP</dc:creator>
  <dc:description/>
  <dc:language>en-US</dc:language>
  <cp:lastModifiedBy>днс</cp:lastModifiedBy>
  <cp:lastPrinted>2016-01-20T13:12:00Z</cp:lastPrinted>
  <dcterms:modified xsi:type="dcterms:W3CDTF">2016-02-12T14:32:00Z</dcterms:modified>
  <cp:revision>2</cp:revision>
  <dc:subject/>
  <dc:title>УТВЕРЖДЕНО</dc:title>
</cp:coreProperties>
</file>