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амятка для родител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озникновение пожара из-за шалости и следствие травмирование и даже гибель детей – проблема, требующая для своего решения четких, скоординированных действий взрослых 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не случилось беды, мы, взрослые, должны предупредить ребенка о возможных последствиях, но не напугать его. Огонь – друг, благодаря огню жизнь человека стала лучше. Но огонь может стать и врагом при не правильном обращении. Во многих случаях от тебя зависит, станет ли огонь твоим другом или врагом. Это одно из правил, которое нужно запомнить дет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ужно помнить всег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гонь требует бережного обращ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ловство с огнем может привести к бед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льзя близко подходить к огню – можно обжечь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льзя близко подносить предметы к огню – они могут воспламениться и нанести вред человеку или стать причиной пожа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балуйтесь дома со спичками и зажигалк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ходя из дома, не забывайте выключить электроприборы (может произойти замыкание, которое способно привести к пожару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включайте одновременно большое количество электроприборов (от перегрузки может произойти замыкание и начаться пожар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подходите близко к открытому огню (можно вспыхнуть одежд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сушите вещи над плит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зажигайте свечи, бенгальские огни без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3:06:00Z</dcterms:created>
  <dc:creator>2</dc:creator>
  <dc:description/>
  <dc:language>en-US</dc:language>
  <cp:lastModifiedBy>днс</cp:lastModifiedBy>
  <dcterms:modified xsi:type="dcterms:W3CDTF">2016-04-24T13:06:00Z</dcterms:modified>
  <cp:revision>2</cp:revision>
  <dc:subject/>
  <dc:title/>
</cp:coreProperties>
</file>