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мероприятий Всехсвятской основной школ, посвященных 75-й годовщине  Победы в Великой Отечественной войне 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равление  ветеранов: открыткой и сувенир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налова Зоя Васильевна  -ветеран тыла (открытка, сувенир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ление Детей  войны на дому открыткой и сувениром и приглашение на конце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Май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. рук. Всехсвятского сельского клуба, вожатая, кл. ру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 детского творчества «Без срока дав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-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жатая, кл. ру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фестиваль детского творчества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жатая, кл. ру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чтецов сред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хсвя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стие в  спортивных мероприятиях для обучающихся , посвященных 75-летию Победы в Великой Отечественной вой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хсвя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</w:rPr>
              <w:t>Муницип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енно-патриотическая  ак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Лыжный пробег «Русь -202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хсвя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обучающихся в  Акции «Бессмертный полк»,  в концерте Всехсвятского сельского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хсвя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. рук. Всехсвятского сельского клуба, вожатая, кл. р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 волонтёров по оказанию помощи ветеранам тыла, детям  Великой Отечественной войны194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хсвя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ий отряд «Забо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ероссийский урок 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-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, 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 Уроков мужества, тематических классных часов, конференций,  выставок, конкурсов, </w:t>
            </w:r>
            <w:r>
              <w:rPr>
                <w:rFonts w:eastAsia="Calibri"/>
                <w:lang w:eastAsia="en-US"/>
              </w:rPr>
              <w:t>посвященных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жатая, кл. р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экспозиции  в школьном  музее  выставки, посвящённых 75-летию Победы в Великой Отечественной войне 1941–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музе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краеведческого кру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борка и посадка цветов у памятника воинам – землякам с. Всехсвятское, д. Хле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май 202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жатая, кл. р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ый караул с возложением венков к  памятнику павшим с. Всехсвя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 202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хсвят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шк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. рук. Всехсвятского сельского клуба, учитель физ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исковая работа  по сбору материала о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ляках</w:t>
            </w:r>
            <w:r>
              <w:rPr>
                <w:rFonts w:eastAsia="Calibri"/>
                <w:color w:val="000000"/>
                <w:lang w:eastAsia="en-US"/>
              </w:rPr>
              <w:t xml:space="preserve"> – ветеранах тыла, детях  </w:t>
            </w:r>
            <w:r>
              <w:rPr>
                <w:rFonts w:eastAsia="Calibri"/>
                <w:lang w:eastAsia="en-US"/>
              </w:rPr>
              <w:t>Великой Отечественной войны</w:t>
            </w:r>
            <w:r>
              <w:rPr>
                <w:rFonts w:eastAsia="Calibri"/>
                <w:color w:val="000000"/>
                <w:lang w:eastAsia="en-US"/>
              </w:rPr>
              <w:t>1941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>1945 годов</w:t>
            </w:r>
            <w:r>
              <w:rPr>
                <w:rFonts w:eastAsia="Calibri"/>
                <w:lang w:eastAsia="en-US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9- апрель 202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святская основная школа, руководитель краеведческого кружк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за воспитательную работу в школе: Рыбакова В.В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иректор школы: Воеводина Г.Н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9:00Z</dcterms:created>
  <dc:creator>Пользователь</dc:creator>
  <dc:description/>
  <dc:language>en-US</dc:language>
  <cp:lastModifiedBy>admin</cp:lastModifiedBy>
  <cp:lastPrinted>2020-01-17T14:51:00Z</cp:lastPrinted>
  <dcterms:modified xsi:type="dcterms:W3CDTF">2020-04-16T06:19:00Z</dcterms:modified>
  <cp:revision>2</cp:revision>
  <dc:subject/>
  <dc:title>АДМИНИСТРАЦИЯ</dc:title>
</cp:coreProperties>
</file>