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 КОМИССИЯ   ПО ДЕЛАМ  НЕСОВЕРШЕННОЛЕТН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ЗАЩИТЕ  ИХ 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  МУНИЦИПАЛЬНОГО  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т  29.01.2019 г.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№ 02-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Пречист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бластной 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деля 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сети Интерн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воспитательной, профилактической  и предупредительной работы с обучающимися в образовательных  организациях муниципального района,   а также в целях формирования  и  обеспечения детей  информационной безопасности путем  привития  им навыков   ответственного и безопасного   поведения  в современенной   информационно- телекоммуникационной  среде, территориальная  комиссия 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сти  на  территории муниципального  района областную  </w:t>
      </w:r>
      <w:r>
        <w:rPr>
          <w:b/>
          <w:sz w:val="28"/>
          <w:szCs w:val="28"/>
        </w:rPr>
        <w:t xml:space="preserve">акцию  </w:t>
      </w:r>
      <w:r>
        <w:rPr>
          <w:sz w:val="28"/>
          <w:szCs w:val="28"/>
        </w:rPr>
        <w:t>«Неделя  безопасного поведения  детей в сети Интернет»</w:t>
      </w:r>
      <w:r>
        <w:rPr>
          <w:b/>
          <w:sz w:val="28"/>
          <w:szCs w:val="28"/>
        </w:rPr>
        <w:t>»  в период с  04.02..2019 г. по 10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  межведомственный  примерный  план  мероприятий  по  проведению  областной  акции (</w:t>
      </w:r>
      <w:r>
        <w:rPr>
          <w:b/>
          <w:sz w:val="28"/>
          <w:szCs w:val="28"/>
        </w:rPr>
        <w:t>прил.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разовательным организациям муниципального  района  направить  отчетную информацию о   проведении  акции в  территориальную  КДН и ЗП  в срок  </w:t>
      </w:r>
      <w:r>
        <w:rPr>
          <w:b/>
          <w:i/>
          <w:sz w:val="28"/>
          <w:szCs w:val="28"/>
        </w:rPr>
        <w:t>до  18  февраля  2019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данного постановления </w:t>
      </w:r>
      <w:r>
        <w:rPr>
          <w:b/>
          <w:sz w:val="28"/>
          <w:szCs w:val="28"/>
        </w:rPr>
        <w:t xml:space="preserve">возложить на территориальную  комиссию по делам несовершеннолетних и защите их прав Первомайского МР   </w:t>
      </w:r>
      <w:r>
        <w:rPr>
          <w:sz w:val="28"/>
          <w:szCs w:val="28"/>
        </w:rPr>
        <w:t xml:space="preserve"> (ответственный  секретарь  территориальной  КДН и ЗП   Э.Н.  Аги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 вступает  в силу  с момента 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 КДН и ЗП                                                    А.В.  Бр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   постановлению территори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ДН и ЗП  № 02- 01  от 29.01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 примерный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 проведению   областной 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деля  безопасного поведения  детей в сети 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0"/>
        <w:gridCol w:w="23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ель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то  прово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транице  комиссии   сайта  Администрации  Первомайского М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- размещение  информационного и методического материала ГУ  ЯО «ЯОМИЦ»  для  детей и родителей  на  странице  комиссии  сайта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гисова Э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 информационного материала  в районной газете «Призы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   и детей  и  их родителей, равно как и насел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гисова Э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айтах    ВСЕХ  образовазовательных  организаций  Первомайского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министрация  школы, ГОУ ЯО БШИ, Первомайский  детский  дом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 Любимского  АПКоллед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уроков  безопасного Интернета для 3 –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в сети;</w:t>
            </w:r>
          </w:p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  классные  руковод-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 информационно- познавательных профилактических мероприятий (классные  часы,  диспуты) для обучающихся в   7-11 классах- «Моя безопасность в социальных сетях…»- школы  муниципальн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ответственного и безопасного поведения в соврем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й среде, способах защиты от противоправных посягательст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 «Безопасность в интерне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 руковод-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 среди  обучающихся  буклетов- «безопасный  Интернат»,  Памятка  по безопасности  детей вы сети  Интерн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ные рук-ли  школ, воспитатели групп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в общешкольных родительских   собраниях  с  использованием  Методической  разработки ГУ ЯО ЯОМ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суждение с родителями  «проблем»  наших  детей   в части их  личной 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Ответственный секретарь ТКДН и ЗП  совместно с  инспектором направления  ПДН и  УУП  Отделения МВД России по Первомайскому  району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 2019г  при   проведении Детских общественных  приемных продолжить проведение  бесед- разъяснений по  личной  безопасности подростков  в сети Интернет 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КДН и ЗП , ПД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right="0" w:firstLine="686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ГАС "Выборы"</dc:creator>
  <dc:description/>
  <dc:language>en-US</dc:language>
  <cp:lastModifiedBy>Агисова</cp:lastModifiedBy>
  <cp:lastPrinted>2019-01-30T14:23:00Z</cp:lastPrinted>
  <dcterms:modified xsi:type="dcterms:W3CDTF">2019-01-30T11:27:00Z</dcterms:modified>
  <cp:revision>47</cp:revision>
  <dc:subject/>
  <dc:title>Р А С П О Р Я Ж Е Н И Е </dc:title>
</cp:coreProperties>
</file>