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left="0"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315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святская основная школа</w:t>
      </w:r>
    </w:p>
    <w:p>
      <w:pPr>
        <w:pStyle w:val="Normal"/>
        <w:shd w:fill="FFFFFF" w:val="clear"/>
        <w:spacing w:lineRule="atLeast" w:line="315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hd w:fill="FFFFFF" w:val="clear"/>
        <w:spacing w:lineRule="atLeast" w:line="315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каз по школе №</w:t>
      </w:r>
    </w:p>
    <w:p>
      <w:pPr>
        <w:pStyle w:val="Normal"/>
        <w:shd w:fill="FFFFFF" w:val="clear"/>
        <w:spacing w:lineRule="atLeast" w:line="315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 «   » ____________ 202 _г.</w:t>
      </w:r>
    </w:p>
    <w:p>
      <w:pPr>
        <w:pStyle w:val="Normal"/>
        <w:shd w:fill="FFFFFF" w:val="clear"/>
        <w:spacing w:lineRule="atLeast" w:line="315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 школы: _____________</w:t>
      </w:r>
    </w:p>
    <w:p>
      <w:pPr>
        <w:pStyle w:val="Normal"/>
        <w:shd w:fill="FFFFFF" w:val="clear"/>
        <w:spacing w:lineRule="atLeast" w:line="315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Воеводина Г.Н./</w:t>
      </w:r>
    </w:p>
    <w:p>
      <w:pPr>
        <w:pStyle w:val="Normal"/>
        <w:shd w:fill="FFFFFF" w:val="clear"/>
        <w:spacing w:lineRule="atLeast" w:line="315"/>
        <w:ind w:left="0" w:right="0" w:firstLine="54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Рабочая программа(ID 176558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по учебному предмету  «Технология</w:t>
      </w:r>
      <w:r>
        <w:rPr>
          <w:rFonts w:cs="Times New Roman" w:ascii="Times New Roman" w:hAnsi="Times New Roman"/>
          <w:b/>
          <w:sz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правление «Индустриаль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учащихся ___5___ класса</w:t>
      </w:r>
    </w:p>
    <w:p>
      <w:pPr>
        <w:pStyle w:val="Normal"/>
        <w:shd w:fill="FFFFFF" w:val="clear"/>
        <w:spacing w:lineRule="atLeast" w:line="315"/>
        <w:ind w:left="0" w:right="0" w:firstLine="5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hd w:fill="FFFFFF" w:val="clear"/>
        <w:spacing w:lineRule="atLeast" w:line="315"/>
        <w:ind w:left="0" w:right="0" w:firstLine="5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рок реализации программы – 2022 — 2023 учебный год</w:t>
      </w:r>
    </w:p>
    <w:p>
      <w:pPr>
        <w:pStyle w:val="Normal"/>
        <w:shd w:fill="FFFFFF" w:val="clear"/>
        <w:spacing w:lineRule="atLeast" w:line="315"/>
        <w:ind w:left="0"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15"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15"/>
        <w:ind w:left="0"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: </w:t>
      </w:r>
    </w:p>
    <w:p>
      <w:pPr>
        <w:pStyle w:val="Normal"/>
        <w:spacing w:lineRule="auto" w:line="240" w:before="0" w:after="0"/>
        <w:ind w:left="4956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фремов Александр Михайлович</w:t>
      </w:r>
    </w:p>
    <w:p>
      <w:pPr>
        <w:pStyle w:val="Normal"/>
        <w:spacing w:lineRule="auto" w:line="240" w:before="0" w:after="0"/>
        <w:ind w:left="4956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ind w:left="0"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ind w:left="0" w:right="0"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left="0" w:right="0" w:firstLine="54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-2023 уч. год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технологии для 5 класса разработана на основ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ый закон «Об образовании в Российской Федерации» от 29. 12. 2012г. № 273 – ФЗ (ред. От 24.04.2020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ый закон от 02. 12. 2019г. № 403 – ФЗ « О внесении изменений в Федеральный закон « Об образовании в Российский Федерации» и отдельные законодательные акты Российской Федерац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мерная основная образовательная программа основного общего образования ( одобрена решением от 8 апреля 2015. Протокол № 1\15) в редакции протокола № 1\20 от 04. 02.2020) ( для 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9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ласс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мерная рабочая программа по учебному предмету «Технология» для основного общего образования авторов А.Т.Тищенко, Н.В.Синица (ООО Издательский центр «ВЕНТАНА-ГРАФ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исьмо Департамента образования Ярославской области о преподавании предмета Технология в образовательных организациях Ярославской области в 2021-2022 учебном году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учеб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обеспечивается учеб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ница Н.В. Технология. Технологии ведения дома: 5 класс: учебник для учащихся общеобразовательных организаций/ Н.В. Синица, В.Д. Симоненко. – М.: Вентана-Граф, 2018. – 192 с.: ил. – (Российский учебник)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енным в Федеральный перечень учебник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рганизации учебны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 учебно-практическая деятельность.         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 учебного предмета технолог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сущности современных материальных, информационных и гуманитарных технологий и перспектив их развития; обеспечение понимания обучающимися роли техники и технологий для прогрессивного развития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техносфере, сущности технологической культуры и культуры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ектно-технологического мышления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нформационно-коммуникационных технологий (ИКТ) в современном производстве или сфере обслу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spacing w:lineRule="auto" w:line="240" w:before="0" w:after="0"/>
        <w:ind w:left="0" w:right="0"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p>
      <w:pPr>
        <w:pStyle w:val="Normal"/>
        <w:spacing w:lineRule="auto" w:line="240" w:before="0" w:after="1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го предмета: </w:t>
      </w:r>
    </w:p>
    <w:p>
      <w:pPr>
        <w:pStyle w:val="Normal"/>
        <w:spacing w:lineRule="auto" w:line="240" w:before="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сехсвятской основной школы предусматривает изучение предмета «Технология» в 5 классе из расчета 2 часа в неделю, 68 часов в год.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содержание учебного предмета: </w:t>
      </w:r>
    </w:p>
    <w:p>
      <w:pPr>
        <w:pStyle w:val="Normal"/>
        <w:spacing w:lineRule="auto" w:line="240" w:before="0" w:after="0"/>
        <w:ind w:left="0" w:righ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едмета в 5 классе осваивается через следующие модули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о и технологии», «Технологии обработки материалов, пищевых продуктов», «Робототехника», «Компьютерная графика, черчение», «Проектная деятельность» и дополнительный модуль «Растениеводство». Содержание модулей раскрывается в таблице 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512"/>
      </w:tblGrid>
      <w:tr>
        <w:trPr>
          <w:trHeight w:val="28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модуля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дуля</w:t>
            </w:r>
          </w:p>
        </w:tc>
      </w:tr>
      <w:tr>
        <w:trPr>
          <w:trHeight w:val="2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darkGray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darkGray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ехнологи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хники и технологий для прогрессивного развития общества, причины и последствия развития технологий, изучение перспектив и этапности технологического развития общества, структуры и технологий материального и нематериального производства, изучение разнообразия существующих и будущих профессий и технологий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атериалов, пищевых продуктов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й обработки различных материалов и пищевых продуктов, формирование базовых навыков применения ручного и электрифицированного инструмента, технологического оборудования для обработки различных материалов; формирование навыков применения технологий обработки пищевых продуктов, используемых в быту и в индустрии общественного питан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и конструкций роботов и освоение навыков моделирования, конструирования, программирования (управления) и изготовления движущихся моделей роботов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черчение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современных технологий двумерной графики и ее применения, освоение навыков визуализации, эскизирования с использованием программного обеспечения графических редакторов 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творческой и проектной деятельности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одуль «Растениеводство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соответствующие тенденциям научно-технологического развития в регионе, в том числе «растениеводство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3866"/>
        <w:gridCol w:w="4803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, внесенные в примерную или авторскую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изменений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328" w:leader="none"/>
              </w:tabs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4 час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расположена в сельской местности, имеет учебно-опытный участок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328" w:leader="none"/>
              </w:tabs>
              <w:spacing w:lineRule="auto" w:line="240" w:before="0" w:after="0"/>
              <w:ind w:left="4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устриаль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4час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авлен блок сельскохозяйственные технологии.</w:t>
            </w:r>
          </w:p>
        </w:tc>
      </w:tr>
    </w:tbl>
    <w:p>
      <w:pPr>
        <w:pStyle w:val="WW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Сельскохозяйственные технологии разделен на два подраздела: растениеводство (12 часов), животноводство (2 часа)</w:t>
      </w:r>
      <w:r>
        <w:rPr>
          <w:rFonts w:cs="Times New Roman" w:ascii="Times New Roman" w:hAnsi="Times New Roman"/>
          <w:sz w:val="24"/>
          <w:szCs w:val="24"/>
        </w:rPr>
        <w:t xml:space="preserve">. Раздел растениеводство разделен на два периода, это осенние работы и весенн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68 часов в году (2 часа в неделю), 34 рабочих недель.</w:t>
      </w:r>
    </w:p>
    <w:p>
      <w:pPr>
        <w:pStyle w:val="WW1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 по классам ступени основного общего образования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ологии обработки конструкционных и поделочныхматериалов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модель по заданному прототип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5 класса научится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Электротехника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5 класса научится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Normal"/>
        <w:tabs>
          <w:tab w:val="clear" w:pos="708"/>
          <w:tab w:val="left" w:pos="649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keepNext w:val="true"/>
        <w:keepLines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ельскохозяйственные технологии</w:t>
      </w:r>
    </w:p>
    <w:p>
      <w:pPr>
        <w:pStyle w:val="Normal"/>
        <w:keepNext w:val="true"/>
        <w:keepLines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и растениеводства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5 класса научится: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 и малогабаритной техники, соблюдая правила безопасного труда и охраны окружающей среды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размещение культур на учебно-опытном участке и в личном подсобном хозяйстве с учётом севооборотов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-опытного участк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а основе справочной литературы и других источников информации, в том числе Интернета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ланировать объём продукции растениеводства в личном подсобном хозяйстве или на учебно-опытном участке на основе потребностей семьи или школы, рассчитывать основные экономические показатели (себестоимость, доход, прибыль), оценивать возможности предпринимательской деятельности на этой основе;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ходить и анализировать информацию о проблемах сельскохозяйственного производства в своём селе, формулировать на её основе темы исследовательских работ и проектов социальной направленности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ологии животноводства: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5 класса научится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ростейшие технологические процессы сезонного получения животноводческой продукции (выращивание и откорм молодняка сельскохозяйственной птицы, кроликов, овец и коз) в летний период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труктуру полного технологического цикла получения животноводческой продукции и значение каждого элемента технологии (содержание животных, кормление, разведение, ветеринарная защита, непосредственное получение продукции: доение, стрижка шерсти, сбор яиц и др.)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и выполнять простые расчёты, связанные с получением животноводческой продукции в личном подсобном хозяйстве или на школьной миниферме (размер поголовья, площадь помещения, необходимое количество кормов и др.)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лияние технологических процессов животноводства на окружающую среду и здоровье человека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ланировать простейший технологический процесс и объём производства продукции животноводства в личном подсобном хозяйстве или на школьной мини-ферме на основе потребностей семьи или школы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с помощью учебной и справочной литературы простые рационы кормления, определять необходимое количество кормов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ходить и анализировать информацию о проблемах животноводства в своём селе, формулировать на её основе темы проектов социальной направленности.</w:t>
      </w:r>
    </w:p>
    <w:p>
      <w:pPr>
        <w:pStyle w:val="Normal"/>
        <w:keepNext w:val="true"/>
        <w:keepLines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и исследовательской, опытнической и проектной деятельности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5 класса научится: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, осуществлять технологический процесс; осуществлять рекламу проекта; контролировать ход и результаты выполнения проекта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рганизовывать и осуществлять проектную деятельность на основе установленных правил, поиска новы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презентацию, экономическую и экологическую оценку проекта; разрабатывать вариант рекламы для продукта труда.</w:t>
      </w:r>
    </w:p>
    <w:p>
      <w:pPr>
        <w:pStyle w:val="Normal"/>
        <w:keepNext w:val="true"/>
        <w:keepLines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ое производство и профессиональное самоопределение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5 класса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фессиональную карьеру;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 в информации по трудоустройству и продолжению образования;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418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2465"/>
        <w:gridCol w:w="1060"/>
        <w:gridCol w:w="1060"/>
        <w:gridCol w:w="998"/>
        <w:gridCol w:w="1122"/>
        <w:gridCol w:w="1060"/>
        <w:gridCol w:w="1060"/>
        <w:gridCol w:w="1080"/>
      </w:tblGrid>
      <w:tr>
        <w:trPr>
          <w:trHeight w:val="39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модуля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техноло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древесины и древесных материал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шинной обработки металлов и искусственных материал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металла и искусственных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робототехни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</w:tabs>
              <w:bidi w:val="0"/>
              <w:spacing w:lineRule="auto" w:line="240" w:before="0" w:after="20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на уроках «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3"/>
        <w:gridCol w:w="3260"/>
        <w:gridCol w:w="2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 «Технологи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 «Российский учебник», онлайн-платформа LECTA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методические рекомендации и материалы, веб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рограммы, методические рекомендации, возможность получить бесплатный доступ к ЭФУ по учебному предмету «Технология» на 30 дн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uchebni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uchebnik.ru/news/vospolzuytes-besplatnym-dostupom-k-efu-na-platforme-lecta/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специальные тренажёры для отработки и закрепления получе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«Технология» и методические пособия авторов издательства «Просвещение», «Вентана Граф», Дрофа, 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спользования необходима регистр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dia.prosv.ru/conten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dia.prosv.ru/content/?subject=153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электронных учебных модулей и методических материалов для всех уровней и ступеней образования (доступны для скачив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редмету «Технология» для 5-9 классов 873 модуля (информационный, практический, контрольны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.edu.ru/catalog/osnovnoe_obshee?class=&amp;discipline_oo=22&amp;moduletypes%5B%5D</w:t>
              </w:r>
            </w:hyperlink>
          </w:p>
        </w:tc>
      </w:tr>
      <w:tr>
        <w:trPr>
          <w:trHeight w:val="27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ифровых ресурсов к учебникам, программные средства для организации учебного процесса, поурочные планирования, методические материалы и рекомендации, инновационные учебные материалы, инструменты учебной деятельности, электронные изд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учебный материал «Технология» 5-9 клас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ифровых ресурсов к учебникам 10-11 классов «Технолог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, методические рекомендации и материа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набора ЦОР к учебнику «Технолог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учебные материалы: «История техники», «Мультимедиа комплекс по общеобразовательным дисциплинам инженерной подготовк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catalog/rubr/cfa55cd9-c9d4-737a-282e-1c1f571b5d90/118861/</w:t>
              </w:r>
            </w:hyperlink>
          </w:p>
        </w:tc>
      </w:tr>
      <w:tr>
        <w:trPr>
          <w:trHeight w:val="9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catalog/teacher</w:t>
              </w:r>
            </w:hyperlink>
          </w:p>
        </w:tc>
      </w:tr>
      <w:tr>
        <w:trPr>
          <w:trHeight w:val="47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урсы, видео-уроки, задания для самопроверки, каталог музеев, дидактические и методические материалы по уро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содержание курса 1-6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8/</w:t>
              </w:r>
            </w:hyperlink>
          </w:p>
        </w:tc>
      </w:tr>
      <w:tr>
        <w:trPr>
          <w:trHeight w:val="5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 - 7 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48/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сковская электронная школа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набор электронных учебников и тестов, интерактивные сценарии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уроков, приложения, тесты, учебные пособия, атом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ebnik.mos.ru/catalogue?education_level_ids=2&amp;subject_ids=19&amp;studying_level_ids=1</w:t>
              </w:r>
            </w:hyperlink>
          </w:p>
        </w:tc>
      </w:tr>
      <w:tr>
        <w:trPr>
          <w:trHeight w:val="2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анал Мособрт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знавательное телевидение, где школьное расписание и уроки представлены в режиме прямого эф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и и сюжеты, по учебному предмету «Технологи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osobr.tv/search?query=%D1%83%D1%80%D0%BE%D0%BA%20%D1%82%D0%B5%D1%85%D0%BD%D0%BE%D0%BB%D0%BE%D0%B3%D0%B8%D0%B8</w:t>
              </w:r>
            </w:hyperlink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портал «Билет в будущее»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 для средней и старшей школы, тестирование и погружение в различные специальности и направления подготовки на базе 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ite.bilet.worldskills.ru/</w:t>
              </w:r>
            </w:hyperlink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ite.bilet.worldskills.ru/professions/</w:t>
              </w:r>
            </w:hyperlink>
          </w:p>
        </w:tc>
      </w:tr>
      <w:tr>
        <w:trPr>
          <w:trHeight w:val="48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урсы (6-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ite.bilet.worldskills.ru/courses/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проект «Урок цифр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основам цифровой экономики, цифровым технологиям и программированию. Занятия на тематических тренажёрах проекта «Урок циф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бу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помощ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 облач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 и машинное обуч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урокцифры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TECHNOLOGY.R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по технологии для учащихся 5 - 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урокам, словари, тесты, кроссворды, проекты, технологические карты по обработке конструкционны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ortechnology.ru/</w:t>
              </w:r>
            </w:hyperlink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уки и технологий 2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в сферу науки и технологий, повышение вовлеченности профессионального сообщества в реализацию Стратегии научно-технологического развития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де науки и технолог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годнауки.рф/</w:t>
              </w:r>
            </w:hyperlink>
          </w:p>
        </w:tc>
      </w:tr>
      <w:tr>
        <w:trPr>
          <w:trHeight w:val="69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годнауки.рф/events/</w:t>
              </w:r>
            </w:hyperlink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сериал «Наука. Территория героев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годнауки.рф/special-projects/247/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881" w:type="dxa"/>
        <w:jc w:val="left"/>
        <w:tblInd w:w="-10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2"/>
        <w:gridCol w:w="698"/>
        <w:gridCol w:w="2846"/>
        <w:gridCol w:w="2977"/>
        <w:gridCol w:w="3138"/>
      </w:tblGrid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хозяйственный труд 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еводство 6 ч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сельскохозяйственным инвентарем. Очистка поверхности земли от растительных оста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значении очистки поверхности земли. Применять правила техники безопасности при работе с сельскохозяйственным инвентаре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очистку поверхности земли с соблюдением правил техники безопасности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рожае и урожай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Практическая работа  «Уборка и учёт урожая овощных культ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рожае и урожай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овощные и цветочно-декоративные культуры  региона,  их биологические и хозяйственные особенности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и производить учет урожая овощных культур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чвы от сорня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пособы уборки цветнико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практическую работу, с соблюдением правил т/б. 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оводство (2ч)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 – отрасль животноводства. Сельскохозяйственная птица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Экскурсия в Л.П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ельскохозяйственной птицы. Её биологические и хозяйственные особенности. Понятие о породе. Продукция птицеводства её питательные свойств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е и хозяйственные особенности сельскохозяйственной пт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альные технологии (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Древесина как природный конструкционный материал. Пиломатериалы. Древес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программные требования по предмету. Правила т/б в мастерской. Древесина и ее применение. Лиственные и хвойные породы. Характерные признаки и свойства. Виды древесных материал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онятия технология; правила т/б в мастерской; сферу применения древесины; породы древесины. их характерные признаки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инструменты для ручной обработки древес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: рациональное размещение инструментов и заготовок. Устройство верстака. Установка и закрепление заготовок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начение и устройство столярного и универсального верстаков, правила размещения ручных инструментов на верст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изделий. Технологическая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зделии и детали. Типы графических изображений: технический рисунок, эскиз, чертеж. Масштаб. Основные сведения о линиях чертежа. Чертеж плоскостной детали. Правила чтения чертежа. Основные технологические опер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ют изделия от детали; типы графических изображений; сущность понятия масштаб; основные сведения о линиях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азличать разные типы графических изображений; виды проекций; читать чертеж плоскостной детали; определять последовательность изготовления детали по технологической карте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с учетом направления волокон и наличия пороков материала. Инструменты для разме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работы с измерительным инструментом; правила разметки заготовок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разметку заготовок из древесины по чертежу с учетом направления волокон, наличия пороков материала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как технологическая операция. Инструменты для пиления. Правила т/б при работе ножовкой. Визуальный и инструментальный контроль качества выполненной опер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для пиления; их устройство; назначение стусла; правила безопасной работы ножов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иливать заготовки столярной ножовкой; контролировать качество выполненной работы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как технологическая операция. Инструменты для строгания, их устройство. Правила т/б при строган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тройство и назначение инструментов для строгания, правила т/б при строг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борку, регулировку и разборку рубанка; строгание деталей с соблюдением  т/б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деталях из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как технологическая операция. Инструменты для сверления, их устройство. Виды сверл. Правила т/б при сверлен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сверл; типы отверстий; устройство инструментов для сверления; правила т/б при сверлении; последовательность действий при свер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креплять сверла в коловороте и дрели; размечать отверстия; просверливать отверстия нужного диаметра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поверхности  деталей из древесины. Соединение деталей из древесины с помощью гвоздей, шурупами и на кле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как отделочная операция. Виды наждачных шкурок. Способы соединения деталей из древесины. Правила т/б при соединении и зачистке детал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для опиливания и зачистки; виды гвоздей и шурупов; виды клея и его применение; правила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операции опиливания и зачистки; выполнять соединение деталей гвоздями, шурупами и на клею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и декоративная отделка изделий из древесины. Выпиливание лобзиком. Выжигание по дере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и декоративная отделка изделий из древесины. Выжигание. Выпиливание лобзиком. Лакирование изделий из древесины. Правила безопасной рабо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зличные приемы художественной обработки древесины; инструменты для обработки; виды лобзиков; правила т/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защитную и декоративную отделку изделий с соблюдением т/б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 и механиз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 их назначение. Детали механизмов. Машины и ее виды. Типовые детали. Типовые соединения деталей. Условные обозначения деталей и узлов механизмов на кинематических схем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онятий машина, механизм, деталей; типовые детали; типовые соединения; условные обозначения деталей, узлов механизмов на сх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кинематические схемы; строить простые кинематические схемы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-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. Рабочее место для ручной обработки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: их основные свойства. Черные и цветные металлы. Проволока и способы ее получения. Слесарный верстак правила т/б при ручной обработке метал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свойства металлов; виды и способы получения тонколистового металла; устройство и назначение столярного верстака и ти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личать цветные и черные металлы; рационально размещать инструменты, закреплять заготовки в тисках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и разметка тонколистового металла и прово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инструменты для правки металла и проволоки. Разметка заготовок из металла и проволоки. Инструменты для разметки. Правила безопасной работы. Шабло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устройство и назначение инструментов и приспособлений для правки и разметки металла и проволоки; правила т/б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ть металл и проволоку; размечать заготовки из металла и проволоки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зания и сгибания заготовок из металла и проволо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ие и сгибание как технологическая операция. Инструменты для резания и сгибания заготовок и правила безопасной работы с ними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назначение операций резания и сгибания металла и проволоки; назначение и устройство инструментов и правила безопас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операции по резанию и сгибанию металла и проволоки с соблюдением правил т/б 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рстий в металлических заготов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ние и сверление отверстий в тонколистовом металле. Инструменты и приспособления для выполнения операций. Правила т/б при работ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емы пробивания и сверления отверстий; назначение и устройство инструментов и правила т/б при работе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ивать и сверлить отверстия в тонколистовом металле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ерлильного станка и приемы работы на н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сверлильного станка. Приемы работы на станке. Правила безопасной работ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тройство сверлильного  станка;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операции сверления на сверлильном станке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-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й из тонколистового металла. Отделка издел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 из металла. Защитная и декоративная отделка изделий. Правила безопасного труд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соединения деталей из тонколистового металла; способы защитной и декоративной отделки изделий;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оединение деталей фальцевым швом и заклепочным соединением; отделку изделия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лого помещения. Современная бытовая тех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ых помещений. Требования к интерьеру. Предметы интерьера. Современная бытовая техника. Размещение техники и правила пользовани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интерьер; предметы интерьера; характеристики основных функциональных зон; назначение бытовой техники и правила обращения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дизайн интерьера жилых помещений; подбирать на основе рекламной информации бытовую технику с учетом потребности семьи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, обувью, мебелью, книгами. Уборка в поме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современных средств ухода за одеждой, обувью и мебелью. Уборка жилого помещения. Применение современных бытовых препаратов в быт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следовательность операций во время уборку; правила ухода за мебелью, одеждой, обувью, кн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уборку помещений; ухаживать за мебелью, одеждой, обувью; использовать современные средства ухода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декоративно-прикладного творчества. Народные промыслы Первомай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обработки материалов. Значение народных промыслов в жизни человека и обществ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декоративно-прикладного творчества и народные промыслы; материалы и инструменты для создания изделий декоративно-прикла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бирать материалы и инструменты для изделий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. Выжигание по дере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. Материалы, инструменты и приспособления для выпиливания. Организация рабочего места, приемы безопасной работы. Технология выжигания по дерев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атериалы, инструменты и приспособления для выпиливания; материалы и инструменты для выжигания; правила безопас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рганизовывать и выполнять выпиливание изделий; отделывать изделие выжиганием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Проектирование изделия. Технологическая карта. Чертеж или эскиз будущего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кого проекта. Этапы проекта Требования предъявляемые к изделию. Чертежи деталей. Технологическая карта издели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творческий проект и требования предъявляемые к изделию при его создании; этапы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изделие в соответствии с потребностями ; выбирать материалы и инструменты. Выполняют чертежи или эскизы изделия; составлять технологическую карту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по созданию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пераций по созданию издели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изученные сведения и приемы в самостоятельной работе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Рекламный проспект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К при подготовке к защите. Реклама издел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проведения презентации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ПК при выполнении и презентации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проект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материальные, информационные и гуманитарные технологии и перспективы их разви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4ч)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. Вводный инструктаж. Разработка эскиза рекламы проектного издел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технологии. Иерархия потребностей. Общественные потребности. Потребности и цели. Развитие потребностей и развитие технологий. Принципы организации рекламы, способы воздействия рекламы на потребителя. Понятие технолог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эскиз рекламы проектного изделия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изводственные технологии Ярославского регио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региона, работающие на основе современных производственных технологий. Производственные технологии. Промышленные технологии. Технологии с/х. Обзор ведущих технологий предприятий региона. Рабочие места и их функ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буклет о предприятиях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технические работы. Введение в робототехнику (4ч)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цепи. Понятие об электрическом токе. Электрическая це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борка простейшей электрической цепи из деталей электрического конструкт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ической энергии. Элементы электрической цеп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ать в Интернете примеры альтернативных источников энергии. Умение собирать простейшую электрическую цепь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. Понятие о принципах работы роботов. Электроника в робототехнике. Знакомство с лог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«Модель аппарата Мор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работы логических элементов на примере простейших электрических цеп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оботов в современном мире. Азбука Мор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светодиоде и применени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ть электрическую цепь модели аппарата Морзе. Изучение работы логических элементов И, ИЛИ и 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светодиоде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хозяйственный труд (продолжение) (6ч)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емляными работами в весенний период. Т/Б с сельскохозяйственным инвентарем. Подготовка почвы для гря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работы в саду. Т/Б при выполнении работ. Приемы разметку и планировку грядок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/б при выполнении работ; приемы разметки и планировки гря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есенние практические работы в саду; выполнять планировку грядок, разметку, перекапывание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почвы к высадке рассады цветочных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к высадке рассады цветочных растени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собенности подготовки почвы к высадке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очву к высадке рассады с соблюдением правил т/б.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хление почвы в цветниках. Уход за растения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ыхления почвы в цветниках. Способы ухода за растениям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ят почву в цветниках; владеют различными способами деятельности по уходу за растениями с соблюдением правил т/б.</w:t>
            </w:r>
          </w:p>
        </w:tc>
      </w:tr>
    </w:tbl>
    <w:p>
      <w:pPr>
        <w:pStyle w:val="Normal"/>
        <w:spacing w:lineRule="auto" w:line="240" w:before="0" w:after="100"/>
        <w:ind w:left="0" w:right="0" w:firstLine="6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00"/>
        <w:ind w:left="0" w:right="0" w:firstLine="6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00"/>
        <w:ind w:left="0" w:right="0" w:firstLine="6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блицы:</w:t>
      </w:r>
      <w:r>
        <w:rPr>
          <w:rFonts w:cs="Times New Roman" w:ascii="Times New Roman" w:hAnsi="Times New Roman"/>
          <w:sz w:val="24"/>
          <w:szCs w:val="24"/>
        </w:rPr>
        <w:t xml:space="preserve"> «Приёмы безопасного труда», «Обработка древесины», «Обработка металла», «Элементы машиноведения», «Изготовление детали круглого сечения из древесин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кции:</w:t>
      </w:r>
      <w:r>
        <w:rPr>
          <w:rFonts w:cs="Times New Roman" w:ascii="Times New Roman" w:hAnsi="Times New Roman"/>
          <w:sz w:val="24"/>
          <w:szCs w:val="24"/>
        </w:rPr>
        <w:t xml:space="preserve"> «Образцы коры и древесины», «Образцы пород древесины с основными дефектами», «Металл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1- различные виды пило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ера, ДВП, ДСП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олистовой металл и проволо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и, саморезы, шурупы, 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ручной обработки древес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обработки металла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, мультимедийное обору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 стан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, табл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верста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инструкции по технике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szCs w:val="24"/>
        <w:color w:val="000000"/>
        <w:lang w:eastAsia="zh-C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Calibri" w:hAnsi="Calibri" w:eastAsia="Times New Roman" w:cs="Calibri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1">
    <w:name w:val="Абзац списка"/>
    <w:basedOn w:val="WW1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" TargetMode="External"/><Relationship Id="rId3" Type="http://schemas.openxmlformats.org/officeDocument/2006/relationships/hyperlink" Target="https://rosuchebnik.ru/news/vospolzuytes-besplatnym-dostupom-k-efu-na-platforme-lecta/" TargetMode="External"/><Relationship Id="rId4" Type="http://schemas.openxmlformats.org/officeDocument/2006/relationships/hyperlink" Target="https://media.prosv.ru/content/" TargetMode="External"/><Relationship Id="rId5" Type="http://schemas.openxmlformats.org/officeDocument/2006/relationships/hyperlink" Target="https://media.prosv.ru/content/?subject=153" TargetMode="External"/><Relationship Id="rId6" Type="http://schemas.openxmlformats.org/officeDocument/2006/relationships/hyperlink" Target="http://fcior.edu.ru/catalog/osnovnoe_obshee?class=&amp;discipline_oo=22&amp;moduletypes%5B%5D" TargetMode="External"/><Relationship Id="rId7" Type="http://schemas.openxmlformats.org/officeDocument/2006/relationships/hyperlink" Target="http://school-collection.edu.ru/catalog/rubr/cfa55cd9-c9d4-737a-282e-1c1f571b5d90/118861/" TargetMode="External"/><Relationship Id="rId8" Type="http://schemas.openxmlformats.org/officeDocument/2006/relationships/hyperlink" Target="http://school-collection.edu.ru/catalog/teacher" TargetMode="External"/><Relationship Id="rId9" Type="http://schemas.openxmlformats.org/officeDocument/2006/relationships/hyperlink" Target="https://resh.edu.ru/subject/8/" TargetMode="External"/><Relationship Id="rId10" Type="http://schemas.openxmlformats.org/officeDocument/2006/relationships/hyperlink" Target="https://resh.edu.ru/subject/48/" TargetMode="External"/><Relationship Id="rId11" Type="http://schemas.openxmlformats.org/officeDocument/2006/relationships/hyperlink" Target="https://uchebnik.mos.ru/catalogue?education_level_ids=2&amp;subject_ids=19&amp;studying_level_ids=1" TargetMode="External"/><Relationship Id="rId12" Type="http://schemas.openxmlformats.org/officeDocument/2006/relationships/hyperlink" Target="https://mosobr.tv/search?query=&#1091;&#1088;&#1086;&#1082; &#1090;&#1077;&#1093;&#1085;&#1086;&#1083;&#1086;&#1075;&#1080;&#1080;" TargetMode="External"/><Relationship Id="rId13" Type="http://schemas.openxmlformats.org/officeDocument/2006/relationships/hyperlink" Target="https://site.bilet.worldskills.ru/" TargetMode="External"/><Relationship Id="rId14" Type="http://schemas.openxmlformats.org/officeDocument/2006/relationships/hyperlink" Target="https://site.bilet.worldskills.ru/professions/" TargetMode="External"/><Relationship Id="rId15" Type="http://schemas.openxmlformats.org/officeDocument/2006/relationships/hyperlink" Target="https://site.bilet.worldskills.ru/courses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cortechnolog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09:00Z</dcterms:created>
  <dc:creator>RePack by SPecialiST</dc:creator>
  <dc:description/>
  <dc:language>en-US</dc:language>
  <cp:lastModifiedBy/>
  <cp:lastPrinted>2021-10-01T16:41:00Z</cp:lastPrinted>
  <dcterms:modified xsi:type="dcterms:W3CDTF">2023-01-10T08:03:33Z</dcterms:modified>
  <cp:revision>4</cp:revision>
  <dc:subject/>
  <dc:title/>
</cp:coreProperties>
</file>