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Публичный отчёт о деятельности  муниципального общеобразовательного учреждения Всехсвятская  основная  школа за 2017 – 2018 учебный год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формационная справка о школ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здание школы построено в 1993году – 24 года назад. Проект – школа н/средняя на 180 мест. Школа расположена в с. Всехсвятское в 60 км от п.Пречистое. На территории микрорайона школы расположены отделение связи, магазины, дом культуры, сельская библиотека, фельдшерский медпункт, православный храм. </w:t>
      </w:r>
    </w:p>
    <w:p>
      <w:pPr>
        <w:pStyle w:val="Normal"/>
        <w:ind w:left="-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Юридический и фактический адрес образовательного учреждения: </w:t>
      </w:r>
      <w:r>
        <w:rPr>
          <w:bCs/>
          <w:iCs/>
          <w:sz w:val="28"/>
          <w:szCs w:val="28"/>
        </w:rPr>
        <w:t xml:space="preserve">152454 Ярославская область, Первомайский  район, с, Всехсвятское, ул.Школьный пер., </w:t>
      </w:r>
    </w:p>
    <w:p>
      <w:pPr>
        <w:pStyle w:val="Normal"/>
        <w:ind w:left="-567" w:hanging="0"/>
        <w:rPr>
          <w:bCs/>
          <w:iCs/>
        </w:rPr>
      </w:pPr>
      <w:r>
        <w:rPr>
          <w:bCs/>
          <w:iCs/>
        </w:rPr>
        <w:t>Д.4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z w:val="28"/>
          <w:szCs w:val="28"/>
        </w:rPr>
        <w:t xml:space="preserve">Лицензия </w:t>
      </w:r>
      <w:r>
        <w:rPr>
          <w:bCs/>
          <w:iCs/>
          <w:sz w:val="28"/>
          <w:szCs w:val="28"/>
        </w:rPr>
        <w:t xml:space="preserve">серия 76л02 №0001349 , срок действия – бессрочно,  выдана Департаментом образования  Ярославской области на осуществление образовательной деятельности по указанным в приложении образовательным программам. 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z w:val="28"/>
          <w:szCs w:val="28"/>
        </w:rPr>
        <w:t>Свидетельство о государственной  аккредитации</w:t>
      </w:r>
      <w:r>
        <w:rPr>
          <w:bCs/>
          <w:iCs/>
          <w:sz w:val="28"/>
          <w:szCs w:val="28"/>
        </w:rPr>
        <w:t xml:space="preserve">  серия 76А01 № 0000441 регистрационный  № 193/16. От 25 ноября 2016 г., выдано  Департаментом образования  Ярославской области, действительно до 21 мая 2027 год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учалось 25 учеников (из них 3 чел. по адаптированным программам: 2кл.- 1чел.УО , 4 кл.- 2 чел . –1чел.УО и 1чел.- с ЗП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83"/>
        <w:gridCol w:w="1134"/>
        <w:gridCol w:w="1276"/>
        <w:gridCol w:w="1134"/>
        <w:gridCol w:w="992"/>
        <w:gridCol w:w="1134"/>
        <w:gridCol w:w="992"/>
        <w:gridCol w:w="99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жим работы школы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а работает в одну  смену. Начало занятий в 9.00. Всего классов – комплектов - 5. Все классы  обучаются по пятидневной учебной неделе,   продолжительность урока в 1 классе в первом полугодии 35 минут,  во втором полугодии - 40 минут. В остальных классах - 40 минут. Продолжительность перемен соответствует санитарным нормам. Учебный год длится  34 недели, в 1 классе – 33 недел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школу принимаются дети с 6,5 лет на основании заявления родителей. Наполняемость классов от 1 до 6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обучения в школе является классно-урочная систе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сотрудничает со всеми структурами микрорайона, решая следующи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личности ребе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школьников во внеурочное врем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морально-здорового климата в микрорайо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школе имеется 5 кабинетов, включая кабинеты технологии, информатики, учебные мастерские. Имеется спортзал. Школа рассчитана на обучение 118 учащихся. На территории школы находятся: игровая площадка, спортивная площадка, учебно-опытный участок, стадион. В школе имеется 9 компьютеров, подключенных к сети  Интернет. В среднем на один компьютер приходится 2 учащихся. Имеется коллекция ЦОР  по всем предметам. Обеспеченность учебниками с учетом обменного фонд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проектор с экр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 – 15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 –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етей, совершивших  проступки, состоящих на учёте в школе 0 челове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др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школе работает стабильный преподавательский коллект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8 педагогов (7 - женщин и 1- мужчина) имеют высшую  квалификационную категорию - 1 человек – 12% ,    1-ю – 6 человек – 76 %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- 1 чел.-12%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ысшее педагогическое – 5 чел.– 7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педагогическое - 3 чел. – 25 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ж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0-18 лет – 1  человек – 12 %</w:t>
      </w:r>
    </w:p>
    <w:p>
      <w:pPr>
        <w:pStyle w:val="Normal"/>
        <w:jc w:val="both"/>
        <w:rPr/>
      </w:pPr>
      <w:r>
        <w:rPr>
          <w:sz w:val="28"/>
          <w:szCs w:val="28"/>
        </w:rPr>
        <w:t>18 и более – 7 человек – 88 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гражден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человек – значком «Отличник просвещ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ой МО РФ - 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а образования                            -5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постоянно  повышают своё методическое мастерство:  своевременно проходят курсовую переподготовку, посещают и дают открытые уроки, участвуют на занятиях РМО, выписывают и читают новинки  методической  литературы, участвуют  в     конкурсах. Прочно вошли в практику  проектный, исследовательский методы и др.   Из 8  учителей -100 % владеют компьютером.</w:t>
      </w:r>
    </w:p>
    <w:p>
      <w:pPr>
        <w:pStyle w:val="Normal"/>
        <w:suppressAutoHyphens w:val="false"/>
        <w:spacing w:lineRule="atLeast" w:line="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формация о прохождении курсов повышения квалификации педагогическими и руководящими работниками </w:t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 xml:space="preserve">Всехсвятской основной школы_за 2017  год </w:t>
      </w:r>
      <w:r>
        <w:rPr>
          <w:b/>
          <w:color w:val="FF0000"/>
          <w:lang w:eastAsia="ru-RU"/>
        </w:rPr>
        <w:t>(по состоянию на 01.11.2017 г.)</w:t>
      </w:r>
    </w:p>
    <w:p>
      <w:pPr>
        <w:pStyle w:val="Normal"/>
        <w:suppressAutoHyphens w:val="false"/>
        <w:spacing w:lineRule="atLeast" w:line="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3"/>
        <w:gridCol w:w="1701"/>
        <w:gridCol w:w="4538"/>
        <w:gridCol w:w="1276"/>
        <w:gridCol w:w="1985"/>
        <w:gridCol w:w="1419"/>
        <w:gridCol w:w="1843"/>
      </w:tblGrid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жност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прохождения 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  документа, его номер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уркин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еализация ФГОС образования обучающихся с умственной отстал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У ДПО ЯО И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.04-27.06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остовер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81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фремо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физкуль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еализация адаптированных общеобразовательных программ для детей с ОВЗ, умственной отстал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У ДПО ЯО И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.02.- 28.02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остовер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4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стыгова Татья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ель географ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Реализация адаптированных общеобразовательных программ для детей с ОВЗ, умственной отстал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У ДПО ЯО И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.02.- 28.02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остовер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52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еводина Г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рганизационно-правовые аспекты внесения изменений в Устав 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Ярославл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 социально-гуманитар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. 06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тификат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евод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Административный контроль организации питания в образовательных учреждениях. Новое технологическое оборуд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ПОУ Я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ий колледж индустрии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остовер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7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учение педагогических работников навыкам оказания перв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У ДПО « УМЦ « Защи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.1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тификат №21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еводина Г.Н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фрем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У ДПО « УМЦ « Защи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остовер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6/31- Э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7-2018 учебном году   работали  над темой «Формирование УУД  (личностные УУД)</w:t>
      </w:r>
      <w:r>
        <w:rPr/>
        <w:t>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 в ОУ на 2018 - 2019 учебный год:</w:t>
            </w:r>
          </w:p>
        </w:tc>
      </w:tr>
      <w:tr>
        <w:trPr>
          <w:trHeight w:val="61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овышению профессионального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а учите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новые технологии в учебном процесс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повышением качества знаний учащихс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неклассную работу по предмет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 средст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579"/>
        <w:gridCol w:w="205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хни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спольз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Учебное оборудов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аппа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танки и оборудовани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к токарно-винторез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к тока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к фрезе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ок сверл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. точ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. пая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фельная п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вейн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АНАЛИЗ  СОСТОЯНИЯ _____ОБРАЗОВАТЕЛЬНОЙ  СИТУАЦИ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й паспорт О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1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880"/>
      </w:tblGrid>
      <w:tr>
        <w:trPr>
          <w:trHeight w:val="4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Характерист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6-2017</w:t>
            </w:r>
          </w:p>
        </w:tc>
      </w:tr>
      <w:tr>
        <w:trPr>
          <w:trHeight w:val="49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емей (всего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годет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благополуч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щихся (всего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многодетных сем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еблагополучных сем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екаемы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али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учащихся, занятых в ОДО   (школа, ДК, ДДТ, 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25-100 %</w:t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щихся, состоящих на учете  в ПДН РОВ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нято в ОД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щихся, состоящих на ВШ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 занято в ОД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емей, состоящих на ВШ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них  всего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учатся в школ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0"/>
        <w:jc w:val="both"/>
        <w:rPr/>
      </w:pPr>
      <w:r>
        <w:rPr>
          <w:color w:val="000000"/>
          <w:sz w:val="28"/>
          <w:szCs w:val="28"/>
        </w:rPr>
        <w:t xml:space="preserve">В школе сложилась система традиционных оздоровительных мероприятий: </w:t>
      </w:r>
    </w:p>
    <w:p>
      <w:pPr>
        <w:pStyle w:val="A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утренней гимнастики до начала учебных занятий;</w:t>
      </w:r>
    </w:p>
    <w:p>
      <w:pPr>
        <w:pStyle w:val="A0"/>
        <w:jc w:val="both"/>
        <w:rPr/>
      </w:pPr>
      <w:r>
        <w:rPr>
          <w:color w:val="000000"/>
          <w:sz w:val="28"/>
          <w:szCs w:val="28"/>
        </w:rPr>
        <w:t>-проведение подвижных перемен;</w:t>
        <w:br/>
        <w:t xml:space="preserve">-ежегодный мониторинг состояния здоровья учащихся; </w:t>
        <w:br/>
        <w:t xml:space="preserve">-медицинские осмотры, регулярная вакцинация; </w:t>
        <w:br/>
        <w:t xml:space="preserve">- проведение дней здоровья; </w:t>
        <w:br/>
        <w:t xml:space="preserve">- доступность спортивного зала для учащихся  в послеурочное время, в дни школьных каникул; </w:t>
        <w:br/>
        <w:t xml:space="preserve">- контроль и регулирование объема домашних заданий в соответствии с СанПиНом; </w:t>
        <w:br/>
        <w:t xml:space="preserve">      Отдельно необходимо отметить, что в школе организовано горячие питание школьников. Охват горячим питанием учащихся на сегодняшний день  составляет 100%.    Тем не менее, анализ состояния здоровья учащихся по основным показателям дает основание говорить о том, что принимаемых мер недостаточно, и они недостаточно влияют на ситуацию. </w:t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ость учащихся в кружках и секциях в 2017-2018 учебном год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-96 %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Юный краеве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0%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препода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обучалось в 2017/2018 учебном году 25 человек. Количество классов-комплектов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4» и «5»  учебный год окончили  человек –60% , на второй год –           0 человек, на осень – нет. Четверо обучающихся получали районную стипендию. Трое выпускников получили аттестаты с отли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успеваемости за три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23"/>
        <w:gridCol w:w="1196"/>
        <w:gridCol w:w="1271"/>
        <w:gridCol w:w="1571"/>
        <w:gridCol w:w="993"/>
        <w:gridCol w:w="206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ки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стижения учащихся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2017-2018 учебном    году   учащиеся школы  под руководством учителей принимали участие в муниципальных и региональных   конкурсах, олимпиад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823"/>
        <w:gridCol w:w="995"/>
        <w:gridCol w:w="2142"/>
        <w:gridCol w:w="156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лимпиада «Юный знаток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рин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</w:tr>
      <w:tr>
        <w:trPr>
          <w:trHeight w:val="15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конференция: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наход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156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фестив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.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гион. уров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астие в  олимпиа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- 1победитель, 1призё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ая культура-1 победитель, 1призёр   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- 1учас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– 2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мотря на то, что учащихся в школе немного, учителя работают с каждым учеником индивидуально, раскрывая их творческие способност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м вниманием со стороны общественности, родителей и вышестоящих контролирующих организаций пользуются результаты ГИА.  На сегодняшний день их уровень является одним из главных показателей работы учреждения.</w:t>
      </w:r>
      <w:r>
        <w:rPr>
          <w:rFonts w:eastAsia="Calibri"/>
          <w:b/>
          <w:lang w:eastAsia="zh-CN"/>
        </w:rPr>
        <w:t xml:space="preserve"> </w:t>
      </w:r>
      <w:r>
        <w:rPr>
          <w:b/>
          <w:bCs/>
          <w:sz w:val="28"/>
          <w:szCs w:val="28"/>
        </w:rPr>
        <w:t>Сравнительная таблица успеваемости и качества знаний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итоговая аттест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нализ выпуска основной  школы показал, что учащиеся получили знания и умения по предметам школьной программы, что подтверждается </w:t>
      </w:r>
      <w:r>
        <w:rPr>
          <w:b/>
          <w:bCs/>
          <w:sz w:val="28"/>
          <w:szCs w:val="28"/>
        </w:rPr>
        <w:t>хорошими результатами</w:t>
      </w:r>
      <w:r>
        <w:rPr>
          <w:bCs/>
          <w:sz w:val="28"/>
          <w:szCs w:val="28"/>
        </w:rPr>
        <w:t xml:space="preserve"> итоговой аттестации (ОГЭ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ГЭ 9 класс 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71"/>
        <w:gridCol w:w="2617"/>
        <w:gridCol w:w="2450"/>
      </w:tblGrid>
      <w:tr>
        <w:trPr>
          <w:trHeight w:val="1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</w:t>
            </w:r>
          </w:p>
        </w:tc>
      </w:tr>
      <w:tr>
        <w:trPr>
          <w:trHeight w:val="28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ляем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</w:t>
            </w:r>
          </w:p>
        </w:tc>
      </w:tr>
      <w:tr>
        <w:trPr>
          <w:trHeight w:val="29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Э 9 класс 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613"/>
        <w:gridCol w:w="2498"/>
        <w:gridCol w:w="2417"/>
      </w:tblGrid>
      <w:tr>
        <w:trPr>
          <w:trHeight w:val="1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</w:t>
            </w:r>
          </w:p>
        </w:tc>
      </w:tr>
      <w:tr>
        <w:trPr>
          <w:trHeight w:val="2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ляем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3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ГЭ 9 класс Географ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613"/>
        <w:gridCol w:w="2498"/>
        <w:gridCol w:w="2417"/>
      </w:tblGrid>
      <w:tr>
        <w:trPr>
          <w:trHeight w:val="1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</w:t>
            </w:r>
          </w:p>
        </w:tc>
      </w:tr>
      <w:tr>
        <w:trPr>
          <w:trHeight w:val="2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ляем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4</w:t>
            </w:r>
          </w:p>
        </w:tc>
      </w:tr>
      <w:tr>
        <w:trPr>
          <w:trHeight w:val="3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ГЭ 9 класс Обществозн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613"/>
        <w:gridCol w:w="2498"/>
        <w:gridCol w:w="2417"/>
      </w:tblGrid>
      <w:tr>
        <w:trPr>
          <w:trHeight w:val="1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</w:t>
            </w:r>
          </w:p>
        </w:tc>
      </w:tr>
      <w:tr>
        <w:trPr>
          <w:trHeight w:val="2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ляем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6</w:t>
            </w:r>
          </w:p>
        </w:tc>
      </w:tr>
      <w:tr>
        <w:trPr>
          <w:trHeight w:val="3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вывод о выполнении требований ФГОС и уровне обученности школьников </w:t>
      </w:r>
      <w:r>
        <w:rPr>
          <w:bCs/>
          <w:sz w:val="28"/>
          <w:szCs w:val="28"/>
        </w:rPr>
        <w:t>Обучающиеся школы в целом выполняют требования ФГОС и ГОС по всем предметам учебного плана на начальной и  основной ступени образования за последние три года. Все выпускники основной школы прошли ГИА и получили документ соответствующего образца. Отсева детей (не работающих и не обучающихся)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результатах экзаменов в 9 классе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3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1462"/>
        <w:gridCol w:w="1871"/>
        <w:gridCol w:w="1871"/>
        <w:gridCol w:w="1898"/>
      </w:tblGrid>
      <w:tr>
        <w:trPr>
          <w:tblHeader w:val="true"/>
        </w:trPr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редмет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-во сдававших экзамен уч-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дили годовые оценк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ше годовы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иже годовых</w:t>
            </w:r>
          </w:p>
        </w:tc>
      </w:tr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Математик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5(80%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1(20%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Русский язык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5( 80 %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570" w:leader="none"/>
                <w:tab w:val="center" w:pos="880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ab/>
              <w:t>1(20%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Обществознание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3-(50 %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3(50%)</w:t>
            </w:r>
          </w:p>
        </w:tc>
      </w:tr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География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6-100 %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6 выпускников трое продолжают обучение в 10 классе Первомайской и Семёновской школ и трое поступили и обучаются в колледжах г.Ярославля и Данилов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Общий вывод о выполнении требований ФГОС и уровне обученности школьников Обучающиеся школы в целом выполняют требования ФГОС и ГОС по всем предметам учебного плана на начальной и  основной ступени образования за последние три года. Все выпускники основной школы прошли ГИА и получили документ соответствующего образца. </w:t>
      </w:r>
      <w:r>
        <w:rPr>
          <w:b/>
          <w:bCs/>
          <w:sz w:val="32"/>
          <w:szCs w:val="32"/>
          <w:u w:val="single"/>
        </w:rPr>
        <w:t>Трое обучающихся получили аттестат с отличием</w:t>
      </w:r>
      <w:r>
        <w:rPr>
          <w:b/>
          <w:bCs/>
          <w:sz w:val="28"/>
          <w:szCs w:val="28"/>
          <w:u w:val="single"/>
        </w:rPr>
        <w:t xml:space="preserve"> Отсева детей (не работающих и не обучающихся) нет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 о работе по УВ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7-2018 учебном году проведено </w:t>
      </w:r>
      <w:r>
        <w:rPr>
          <w:b/>
          <w:sz w:val="28"/>
          <w:szCs w:val="28"/>
        </w:rPr>
        <w:t>4 педсовета.</w:t>
      </w:r>
      <w:r>
        <w:rPr>
          <w:sz w:val="28"/>
          <w:szCs w:val="28"/>
        </w:rPr>
        <w:t xml:space="preserve"> На них обсуждались следующие вопросы:</w:t>
      </w:r>
    </w:p>
    <w:p>
      <w:pPr>
        <w:pStyle w:val="Normal"/>
        <w:rPr/>
      </w:pPr>
      <w:r>
        <w:rPr>
          <w:sz w:val="28"/>
          <w:szCs w:val="28"/>
        </w:rPr>
        <w:t xml:space="preserve">Итоги работы за 2016-2017 учебный год и задачи на 2017-2018 учебный год. </w:t>
      </w:r>
    </w:p>
    <w:p>
      <w:pPr>
        <w:pStyle w:val="Normal"/>
        <w:rPr/>
      </w:pPr>
      <w:r>
        <w:rPr>
          <w:sz w:val="28"/>
          <w:szCs w:val="28"/>
        </w:rPr>
        <w:t>Утверждение плана работы на 2017-2018.Утверждение календарного учебного графика работы школы и дошко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ООП ООО(ФГО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планов работы кружков, планов  Рассмотрение и утверждение РП по предметам и рабочей программы воспитателя дошко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учебной нагрузки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локальных актов, других документов, регулирующих деятельность учреждения,</w:t>
        <w:br/>
        <w:t>Утверждение правил внутреннего трудового распорядка на 2017-2018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уске учащихся 9 класса к ГИА - государственная ( итоговая) аттестация учащихся за курс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ИА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аче аттестатов об основном общем образова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ыл проведен   педсовет с повесткой </w:t>
      </w:r>
      <w:r>
        <w:rPr>
          <w:sz w:val="28"/>
          <w:szCs w:val="28"/>
        </w:rPr>
        <w:t>«Формирование профессионального самоопределения учащихся как фактор качественного образования через воспитательную работу классных руководител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дсовета было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актическую работу (семинар) для педагогов в начале следующего учебного го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ведено 8 производственных совеща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ли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емые 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ВП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Б в школе, предупреждение ЧС, профилактика ДДТТ. Состояние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, результаты комплектования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верки рабочих программ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перации «Всеобуч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и посещаемости за 1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школьного этапа Всероссийской олимпи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тартовой диагностики в 5 класс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качества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кончания 2 четвер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диагностических контрольных работ в 4,5 классах (первичные результаты перехода на ФГОС уч-ся 7 клас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учебных программ за 1 полугодие 2017-2018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успеваемости учащихся с ОВЗ. Работа с родителями, подготовка документов для направления уч-ся 3 класса на комиссию ПМП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лассно-обобщающего контроля в 9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педагогов дополните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кончания 3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лассно-обобщающего контроля в 4 клас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ей по подготовке к проведению ГИА выпускников 9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межуточн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кончания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воде учащихся 2-8 классов в следующий класс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 рабо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воспитательный процесс проходил по утвержденному графику воспитате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календарных да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оведения воспитательных мероприятий был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сех учащихся школы в массовые общешкольные мероприят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робуждение интереса у учащихся к истории страны и ее 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активной жизненной позиции и интереса к предметам школьной программы и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выбраны следующие </w:t>
      </w:r>
      <w:r>
        <w:rPr>
          <w:b/>
          <w:i/>
          <w:sz w:val="28"/>
          <w:szCs w:val="28"/>
        </w:rPr>
        <w:t>направления деятельности</w:t>
      </w:r>
      <w:r>
        <w:rPr>
          <w:sz w:val="28"/>
          <w:szCs w:val="28"/>
        </w:rPr>
        <w:t>: познавательное, спортивное, краеведческое, трудовое, патриотическое, экологическое.</w:t>
      </w:r>
    </w:p>
    <w:p>
      <w:pPr>
        <w:pStyle w:val="Normal"/>
        <w:rPr/>
      </w:pPr>
      <w:r>
        <w:rPr>
          <w:sz w:val="28"/>
          <w:szCs w:val="28"/>
        </w:rPr>
        <w:t xml:space="preserve">В воспитательной работе были применены следующие </w:t>
      </w:r>
      <w:r>
        <w:rPr>
          <w:b/>
          <w:i/>
          <w:sz w:val="28"/>
          <w:szCs w:val="28"/>
        </w:rPr>
        <w:t>формы работы с учащимися</w:t>
      </w:r>
      <w:r>
        <w:rPr>
          <w:sz w:val="28"/>
          <w:szCs w:val="28"/>
        </w:rPr>
        <w:t>: игра, мероприятие, выступление, трудовой десант, конкурс, выставка, беседа, классный час,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принимали участие во всех районных мероприятиях и привозили немало грамот командных и ли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участвовали в региональном конкурсе экологических бригад и заняли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определенная работа с родителями: педагогическое и психологическое просвещение, привлечение родителей к организации и проведению отдельных дел с учащими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u w:val="single"/>
        </w:rPr>
        <w:t>Финансово-эконом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течение 2017-2018  учебного года школе выделялись средства из  бюджета Первомайского муниципального района на: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1Проведение косметического ремонта  помещений школы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2Пополнение  фонда учебников и подписных издани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3Приобретение  хозяйственных и канцелярских  материалов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28"/>
          <w:szCs w:val="28"/>
        </w:rPr>
        <w:t>4 Капитальный ремонт дошкольной групп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5Ремонт канализации и водопровода</w:t>
      </w:r>
    </w:p>
    <w:p>
      <w:pPr>
        <w:pStyle w:val="Normal"/>
        <w:widowControl w:val="false"/>
        <w:tabs>
          <w:tab w:val="clear" w:pos="708"/>
          <w:tab w:val="left" w:pos="900" w:leader="none"/>
          <w:tab w:val="center" w:pos="4677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6Приобретение мебели.</w:t>
      </w:r>
    </w:p>
    <w:p>
      <w:pPr>
        <w:pStyle w:val="Normal"/>
        <w:widowControl w:val="false"/>
        <w:tabs>
          <w:tab w:val="clear" w:pos="708"/>
          <w:tab w:val="left" w:pos="900" w:leader="none"/>
          <w:tab w:val="center" w:pos="4677" w:leader="none"/>
        </w:tabs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center" w:pos="4677" w:leader="none"/>
        </w:tabs>
        <w:suppressAutoHyphens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школы  на  2018 -2019 учебный   год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 ФГОС в начальной школе, создавать условия для перехода на новые образовательные стандарты в основной школе (9класс), продолжить работу по введению ФГОС НОО ОВЗ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педагогический профессионализм, используя современные педагогические и инновационные технологии, ориентированные на развитие творческой индивидуальности всех участников образовательного процесс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качества основного и дополнительного образовани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всех участников образовательного процесса, используя  здоровьесберегающие и здоровьеформирующие технолог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заимодействие и сотрудничество с семьёй и всеми структурами микрорайо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ять и совершенствовать материально-техническую базу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______________Г.Н. Воев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776" w:footer="0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A0">
    <w:name w:val="a0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5:00Z</dcterms:created>
  <dc:creator>12</dc:creator>
  <dc:description/>
  <dc:language>en-US</dc:language>
  <cp:lastModifiedBy>doska</cp:lastModifiedBy>
  <cp:lastPrinted>2017-10-04T14:16:00Z</cp:lastPrinted>
  <dcterms:modified xsi:type="dcterms:W3CDTF">2018-10-24T06:25:00Z</dcterms:modified>
  <cp:revision>2</cp:revision>
  <dc:subject/>
  <dc:title>Публичный отчёт о деятельности МКОУ Костромского муниципального района Костромской области       «Сандогорская основная общеобразовательная  школа»               за 2014 – 2015 учебный год</dc:title>
</cp:coreProperties>
</file>