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6 -7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065"/>
        <w:gridCol w:w="347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урока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й проект по теме                       « Художественные ремёсла». «Вяжем аксессуары крючком». </w:t>
            </w:r>
            <w:hyperlink r:id="rId2">
              <w:r>
                <w:rPr>
                  <w:rStyle w:val="InternetLink"/>
                </w:rPr>
                <w:t>https://youtu.be/VSuUwKnnJX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nsportal.ru/ap/library/khudozhestvenno-prikladnoe-tvorchestvo/2017/02/05/tvorcheskiy-proekt-na-temu-vyazhem</w:t>
              </w:r>
            </w:hyperlink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о народных промыслах своего региона, о способах и материалах, применяемых для украшения праздничной одежды в старин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урока)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проект по теме « Художественные ремёс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льбом образцов вязок спицами»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images/search?text=%C2%AB%D0%90%D0%BB%D1%8C%D0%B1%D0%BE%D0%BC%20%D0%BE%D0%B1%D1%80%D0%B0%D0%B7%D1%86%D0%BE%D0%B2%20%D0%B2%D1%8F%D0%B7%D0%BE%D0%BA%20%D1%81%D0%BF%D0%B8%D1%86%D0%B0%D0%BC%D0%B8%20%D0%B8%20%D0%BA%D1%80%D1%8E%D1%87%D0%BA%D0%BE%D0%BC%C2%BB.&amp;stype=image&amp;lr=16&amp;source=wiz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альбома образцов и подборки схем с использованием Интерн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ие и хозяйственные особенности кроликов. Биологические особенности и усло</w:t>
              <w:softHyphen/>
              <w:t>вия содержания кроликов. Кормление, требования к кормам. Понятие о клас</w:t>
              <w:softHyphen/>
              <w:t>сификации кормов, их питательности. Составление  рационов  по   образцам, правила   замены  кормов  в  рационе. Размножение     кроликов.     Наиболее распространенные болезни, их призна</w:t>
              <w:softHyphen/>
              <w:t xml:space="preserve">ки и профилактика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pt4web.ru/obshhestvoznanija/kormlenie-krolikov.html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>Составить  недельный рацион корм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8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  <w:gridCol w:w="489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 + задание к уроку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  <w:t>Транспортная логистика. Виды транспор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ить Интернет-ресурс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7030A0"/>
                  <w:sz w:val="28"/>
                  <w:szCs w:val="28"/>
                  <w:lang w:val="en-US"/>
                </w:rPr>
                <w:t>ppt4web.ru</w:t>
              </w:r>
            </w:hyperlink>
            <w:r>
              <w:rPr>
                <w:rStyle w:val="Pathseparator"/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  <w:t>›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7030A0"/>
                  <w:sz w:val="28"/>
                  <w:szCs w:val="28"/>
                  <w:lang w:val="en-US"/>
                </w:rPr>
                <w:t>ehkonomika/transportnaja-logistik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8"/>
                <w:szCs w:val="28"/>
                <w:lang w:val="en-US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обобщающую таблицу по видам транспорта</w:t>
            </w:r>
          </w:p>
          <w:tbl>
            <w:tblPr>
              <w:tblW w:w="4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5"/>
              <w:gridCol w:w="1519"/>
              <w:gridCol w:w="1416"/>
            </w:tblGrid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Вид транспорта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lineRule="atLeast" w:line="100" w:before="0" w:after="0"/>
                    <w:jc w:val="center"/>
                    <w:rPr/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Достоинства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10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Style w:val="InternetLink"/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Недостатки</w:t>
                  </w:r>
                </w:p>
              </w:tc>
            </w:tr>
            <w:tr>
              <w:trPr/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100" w:before="0" w:after="0"/>
                    <w:jc w:val="both"/>
                    <w:rPr>
                      <w:rStyle w:val="InternetLink"/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и социальной сферы. Сущность и назначение социальной сферы. Структура соц.сферы. Достижения и проблем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infourok.ru/statya-suschnost-i-vidi-socialnih-tehnologiy-2369672.html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Составить обобщающую таблицу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я и проблемы.</w:t>
            </w:r>
          </w:p>
          <w:p>
            <w:pPr>
              <w:pStyle w:val="Normal"/>
              <w:rPr>
                <w:lang w:eastAsia="ar-SA"/>
              </w:rPr>
            </w:pPr>
            <w:hyperlink r:id="rId9">
              <w:r>
                <w:rPr>
                  <w:rStyle w:val="InternetLink"/>
                  <w:lang w:eastAsia="ar-SA"/>
                </w:rPr>
                <w:t>https://gdzplus.com/vopros-otvet/2307.html</w:t>
              </w:r>
            </w:hyperlink>
          </w:p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и агропромышленного производства (АПК). Отрасли и службы, обеспечивающие с/х средствами производства. Отрасли, занимающиеся переработкой с/х сырь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ить материал, перейдя по данной ссыл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щность и назначение АПК, сферы деятельности АПК: 1)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сельское хозяйство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- ядро АПК (растениеводство, животноводство, фермерские хозяйства, личные подсобные хозяйства и т. д.); 2) отрасли и службы, обеспечивающие сельское хозяйство средствами производства и материальными ресурсами: тракторное и сельскохозяйственное машиностроение, производство минеральных удобрений, химикатов и др.;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учить материал, перейдя по данной ссылке.</w:t>
            </w:r>
          </w:p>
          <w:p>
            <w:pPr>
              <w:pStyle w:val="Style15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) отрасли, занимающиеся переработкой сельскохозяйственного сырья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пищевая промышленность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отрасли по первичной переработке сырья для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8"/>
                  <w:szCs w:val="28"/>
                  <w:u w:val="single"/>
                </w:rPr>
                <w:t>лёгкой промышленности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Style15"/>
              <w:spacing w:lineRule="atLeast" w:line="100" w:before="0" w:after="0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зентация</w:t>
            </w:r>
          </w:p>
          <w:p>
            <w:pPr>
              <w:pStyle w:val="Normal"/>
              <w:rPr>
                <w:lang w:eastAsia="ar-SA"/>
              </w:rPr>
            </w:pPr>
            <w:hyperlink r:id="rId13">
              <w:r>
                <w:rPr>
                  <w:rStyle w:val="InternetLink"/>
                  <w:lang w:eastAsia="ar-SA"/>
                </w:rPr>
                <w:t>https://infourok.ru/material.html?mid=184209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ставить кроссворд</w:t>
            </w:r>
            <w:r>
              <w:rPr>
                <w:sz w:val="28"/>
                <w:szCs w:val="28"/>
                <w:lang w:eastAsia="ar-SA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thseparator">
    <w:name w:val="path__sepa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SimSun;宋体" w:cs="F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SuUwKnnJXk" TargetMode="External"/><Relationship Id="rId3" Type="http://schemas.openxmlformats.org/officeDocument/2006/relationships/hyperlink" Target="https://nsportal.ru/ap/library/khudozhestvenno-prikladnoe-tvorchestvo/2017/02/05/tvorcheskiy-proekt-na-temu-vyazhem" TargetMode="External"/><Relationship Id="rId4" Type="http://schemas.openxmlformats.org/officeDocument/2006/relationships/hyperlink" Target="https://yandex.ru/images/search?text=&#171;&#1040;&#1083;&#1100;&#1073;&#1086;&#1084; &#1086;&#1073;&#1088;&#1072;&#1079;&#1094;&#1086;&#1074; &#1074;&#1103;&#1079;&#1086;&#1082; &#1089;&#1087;&#1080;&#1094;&#1072;&#1084;&#1080; &#1080; &#1082;&#1088;&#1102;&#1095;&#1082;&#1086;&#1084;&#187;.&amp;stype=image&amp;lr=16&amp;source=wiz" TargetMode="External"/><Relationship Id="rId5" Type="http://schemas.openxmlformats.org/officeDocument/2006/relationships/hyperlink" Target="https://ppt4web.ru/obshhestvoznanija/kormlenie-krolikov.html" TargetMode="External"/><Relationship Id="rId6" Type="http://schemas.openxmlformats.org/officeDocument/2006/relationships/hyperlink" Target="http://yandex.ru/clck/jsredir?bu=4pxu8p&amp;from=yandex.ru%3Bsearch%2F%3Bweb%3B%3B&amp;text=&amp;etext=2202.e-SJTHFxO2FwAZKInCkJbFg4qb32kovPO-63dxjwXD9rg70xkKgS3zwMMlKrLi_nIr2KNFcq9SD9S4NYP372TPg-RHP3rP4Hif036LSGj_krN8eFpjgsjxmHeVoKKlRGaGhxcG9waGxyZGljbHRsaw.30e24e7b14b907fc4dcded730a2f754b1e05ced3&amp;uuid=&amp;state=jLT9ScZ_wbo,&amp;&amp;cst=AiuY0DBWFJ5Hyx_fyvalFLltTyrcQcq2HSbDAzuxZmF9OqCQEgkWqRQLOq_mH1pDRnTe3jsUS3QJy4liGxLcHaqi2_7OQSxcttFrPdlymluNI-28SgUkCmB1Ec3ADz5owLPPoW37S4hz2XC8fQplvlNV8FnTzN_CbDBP1UGbKd49sjmTUhCLGQam_kdkErVfoEso5VKqHsygV5Y-LmCuSCwDFtFX85MDW1-2uODe6JWWD2coCkYd5YUt3moY1jPVSuAUpjDoq23OqpYrq3DqbneVr5W9feDnUxaTI089jF9KZAvQk8O2rhEOyC6YptNrXNeFP_BJEqO0rBleDezq5419bktUfmXiHWevee5bYPT7JHv3YdrrKr3msQoBj7jYO3jSKvdFkd-7BNnLpZI0owxCZ_d5uD_qP8wWabceob3HUIdswue4l23nQhllivnwJck_AchY2TL05m9wUsutovJWoKwMckiq4ycIdKGUV-MLwHc1EqsTdQnkkLrpWiF_tchsP2d85ljCrNM9Jd-i2Yt9xVPZf438t3BHVy_YjenadrFrLQWVtvjFRGyacvn2FO_UOQEPMGpcTAdijaTiEG-IvcMJcb4V-trYlQd7DRFIfYM2kOFnoO07ZJCXCrkwfn9GcE4JEk0HaNI6H6rk5RU913jMX9nTC-yzjjbXDGmmLXsed8XWEkTSl4fetuX0yarIiOYgqX3i-30B6upGunBp3s_7DdE-k7vMCNXvw5qNwP5uMg7f1YTfTjtlHJcVPliqosKPc1cgVwfFj71puztPTT76XJ_eFS6abfpZ2fpSJ8uLWpelMDNrrIun7sBPRLCTeg1OZcjJ-WY3BfszycxUDJxyz4rXO_WHlTYydFA,&amp;data=UlNrNmk5WktYejY4cHFySjRXSWhXSXcyM2FWTTFWUVF2S2haX2J6WnBtZnU2cExVU3pZSkRMT21jZVpwR2liQmNCN2hQdTlzaGNDdXJoaE40TWNXWjJ4RVVjdTFFMHJq&amp;sign=e801ca16d902eb9d33ca097678e6b06a&amp;keyno=0&amp;b64e=2&amp;ref=orjY4mGPRjk5boDnW0uvlrrd71vZw9kpVBUyA8nmgRFkCCAls-u14h1jexX93pfFLJzTkwFqGGdjN7tlU-mB56cIzhwMYjdMbHM4GKGOO8az2Az9oYD5TbVDx-Zs8rqoLFl96tPt_-AXQpo0eqnk7ps6RD1XiVMFs7BxqYFiI-VKKHBA24vtVKf4c5jYIHlAAXo9aJdwQJeLGm7hvTXV1Fp9MAf6UUgmLpjFi46XJUWoy6qj2T1WY69-hZTY-XKXf2_mIsrEaYBQ40DeaKmr3BcKCCgunWgB1yBykg21BQD-8VXPkme6mw7mExjuFk4GnUF1S9RBrfST1RnthvtpuCREly65hzby&amp;l10n=ru&amp;cts=1586338388810@@events%3D%5B{&quot;event&quot;%3A&quot;click&quot;%2C&quot;id&quot;%3A&quot;4pxu8p&quot;%2C&quot;cts&quot;%3A1586338388810%2C&quot;fast&quot;%3A{&quot;organic&quot;%3A1}%2C&quot;service&quot;%3A&quot;web&quot;%2C&quot;event-id&quot;%3A&quot;k8r4x2kqqi&quot;}%5D&amp;mc=5.6126318898514285&amp;hdtime=303078" TargetMode="External"/><Relationship Id="rId7" Type="http://schemas.openxmlformats.org/officeDocument/2006/relationships/hyperlink" Target="https://ppt4web.ru/ehkonomika/transportnaja-logistika.html" TargetMode="External"/><Relationship Id="rId8" Type="http://schemas.openxmlformats.org/officeDocument/2006/relationships/hyperlink" Target="https://infourok.ru/statya-suschnost-i-vidi-socialnih-tehnologiy-2369672.html" TargetMode="External"/><Relationship Id="rId9" Type="http://schemas.openxmlformats.org/officeDocument/2006/relationships/hyperlink" Target="https://gdzplus.com/vopros-otvet/2307.html" TargetMode="External"/><Relationship Id="rId10" Type="http://schemas.openxmlformats.org/officeDocument/2006/relationships/hyperlink" Target="http://ru.wikipedia.org/wiki/&#1057;&#1077;&#1083;&#1100;&#1089;&#1082;&#1086;&#1077;_&#1093;&#1086;&#1079;&#1103;&#1081;&#1089;&#1090;&#1074;&#1086;" TargetMode="External"/><Relationship Id="rId11" Type="http://schemas.openxmlformats.org/officeDocument/2006/relationships/hyperlink" Target="http://ru.wikipedia.org/wiki/&#1055;&#1080;&#1097;&#1077;&#1074;&#1072;&#1103;_&#1087;&#1088;&#1086;&#1084;&#1099;&#1096;&#1083;&#1077;&#1085;&#1085;&#1086;&#1089;&#1090;&#1100;" TargetMode="External"/><Relationship Id="rId12" Type="http://schemas.openxmlformats.org/officeDocument/2006/relationships/hyperlink" Target="http://ru.wikipedia.org/wiki/&#1051;&#1105;&#1075;&#1082;&#1072;&#1103;_&#1087;&#1088;&#1086;&#1084;&#1099;&#1096;&#1083;&#1077;&#1085;&#1085;&#1086;&#1089;&#1090;&#1100;" TargetMode="External"/><Relationship Id="rId13" Type="http://schemas.openxmlformats.org/officeDocument/2006/relationships/hyperlink" Target="https://infourok.ru/material.html?mid=1842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5:58:00Z</dcterms:created>
  <dc:creator>tehnology</dc:creator>
  <dc:description/>
  <cp:keywords/>
  <dc:language>en-US</dc:language>
  <cp:lastModifiedBy>tehnology</cp:lastModifiedBy>
  <dcterms:modified xsi:type="dcterms:W3CDTF">2020-04-17T11:55:00Z</dcterms:modified>
  <cp:revision>8</cp:revision>
  <dc:subject/>
  <dc:title/>
</cp:coreProperties>
</file>