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Всехсвятская основная школ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№11.1 на 2017-2019 год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17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</w:t>
      </w:r>
      <w:r>
        <w:rPr/>
        <w:t xml:space="preserve"> учреждения:</w:t>
      </w:r>
    </w:p>
    <w:tbl>
      <w:tblPr>
        <w:tblW w:w="14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2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основное  обще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ачальное обще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дошкольное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5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787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)Показатели качества муниципальной услуги</w:t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44"/>
      </w:tblGrid>
      <w:tr>
        <w:trPr>
          <w:trHeight w:val="4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 услуги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6290000132003220911787000304300101001100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, за исключением детей – инвалидов и инвал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ровень соответствия учебного плана общеобразовательного учреждения требованиям федерального базисного учебно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) Показатели объема муниципальной услуги</w:t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44"/>
      </w:tblGrid>
      <w:tr>
        <w:trPr>
          <w:trHeight w:val="4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 услуги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6290000132003220911787000304300101001100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, за исключением детей – инвалидов и инвал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5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787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)Показатели качества муниципальной услуги</w:t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44"/>
      </w:tblGrid>
      <w:tr>
        <w:trPr>
          <w:trHeight w:val="4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 услуги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 муниципальной 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6290000132003220911787000300400101003101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 с ограниченными возможностями здоровья (ОВЗ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та реализации основной общеобразовательной программы начального 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ровень соответствия учебного плана общеобразовательного учреждения требованиям федерального базисного учебно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) Показатели объема муниципальной услуги</w:t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44"/>
      </w:tblGrid>
      <w:tr>
        <w:trPr>
          <w:trHeight w:val="4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 услуги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6290000132003220911787000300400101003101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 с ограниченными возможностями здоровья (ОВЗ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_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5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791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)Показатели качества муниципальной услуги</w:t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44"/>
      </w:tblGrid>
      <w:tr>
        <w:trPr>
          <w:trHeight w:val="4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 услуги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 муниципальной 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6290000132003220911791000301000101004101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ровень соответствия учебного плана общеобразовательного учреждения требованиям федерального базисного учебно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) Показатели объема муниципальной услуги</w:t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44"/>
      </w:tblGrid>
      <w:tr>
        <w:trPr>
          <w:trHeight w:val="4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 услуги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6290000132003220911791000301000101004101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5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791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)Показатели качества муниципальной услуги</w:t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44"/>
      </w:tblGrid>
      <w:tr>
        <w:trPr>
          <w:trHeight w:val="4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 услуги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 муниципальной 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6290000132003220911791000300400101007101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своения обучающимися основной общеобразовательной программы основного  общего образования по завершении второй 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та реализации основной общеобразовательной программы осноа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ровень соответствия учебного плана общеобразовательного учреждения требованиям федерального базисного учебно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) Показатели объема муниципальной услуги</w:t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44"/>
      </w:tblGrid>
      <w:tr>
        <w:trPr>
          <w:trHeight w:val="4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 услуги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6290000132003220911791000300400101007101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5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дошкольного  образов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Д45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в возрасте до 8 ле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)Показатели качества муниципальной услуги</w:t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44"/>
      </w:tblGrid>
      <w:tr>
        <w:trPr>
          <w:trHeight w:val="4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 услуги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 муниципальной 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6290000132003220911Д45000300300501059100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за исключением обучающихся с ограниченными возможностями здоровья (ОВЗ) и детей – инвалидов, до 3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, 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ень освоения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) Показатели объема муниципальной услуги</w:t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44"/>
      </w:tblGrid>
      <w:tr>
        <w:trPr>
          <w:trHeight w:val="4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 услуги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6290000132003220911Д45000300300501059100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за исключением обучающихся с ограниченными возможностями здоровья (ОВЗ) и детей – инвалидов, до 3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, 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6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5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дошкольного  образов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Д45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в возрасте  до 8 ле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)Показатели качества муниципальной услуги</w:t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44"/>
      </w:tblGrid>
      <w:tr>
        <w:trPr>
          <w:trHeight w:val="4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 муниципальной 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6290000132003220911Д45000300300301051100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за исключением обучающихся с ограниченными возможностями здоровья (ОВЗ) и детей – инвалидов, от 3 лет до 8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, 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ень освоения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) Показатели объема муниципальной услуги</w:t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44"/>
      </w:tblGrid>
      <w:tr>
        <w:trPr>
          <w:trHeight w:val="4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 услуги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6290000132003220911Д45000300300301051100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за исключением обучающихся с ограниченными возможностями здоровья (ОВЗ) и детей – инвалидов, от 3 лет до 8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, 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7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5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смотр и ух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785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)Показатели качества муниципальной услуги</w:t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44"/>
      </w:tblGrid>
      <w:tr>
        <w:trPr>
          <w:trHeight w:val="4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 услуги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 муниципальной 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6290000132003220911785001100500005009100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, за исключением льготных категорий, до 3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) Показатели объема муниципальной услуги</w:t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44"/>
      </w:tblGrid>
      <w:tr>
        <w:trPr>
          <w:trHeight w:val="4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 услуги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6290000132003220911785001100500005009100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, за исключением льготных категорий, до 3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5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смотр и ух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785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)Показатели качества муниципальной услуги</w:t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44"/>
      </w:tblGrid>
      <w:tr>
        <w:trPr>
          <w:trHeight w:val="4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 услуги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 муниципальной 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6290000132003220911785001100300005004100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, за исключением льготных категорий, от 3 лет до 8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ь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) Показатели объема муниципальной услуги</w:t>
      </w:r>
    </w:p>
    <w:tbl>
      <w:tblPr>
        <w:tblW w:w="14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44"/>
      </w:tblGrid>
      <w:tr>
        <w:trPr>
          <w:trHeight w:val="4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 услуги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6290000132003220911785001100300005004100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, за исключением льготных категорий, от 3 лет до 8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боты не выполняет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Г.Н.Воеводина  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(подпись)                                       </w:t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                        "30" января 2018г.</w:t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Калинина М.Р.  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(подпись)                              </w:t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0" января 2018г.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bidi w:val="0"/>
        <w:jc w:val="left"/>
        <w:rPr>
          <w:rFonts w:ascii="Times New Roman" w:hAnsi="Times New Roman" w:cs="Times New Roman"/>
          <w:color w:val="7030A0"/>
          <w:sz w:val="20"/>
          <w:szCs w:val="24"/>
        </w:rPr>
      </w:pPr>
      <w:r>
        <w:rPr>
          <w:rFonts w:cs="Times New Roman" w:ascii="Times New Roman" w:hAnsi="Times New Roman"/>
          <w:color w:val="7030A0"/>
          <w:sz w:val="20"/>
          <w:szCs w:val="24"/>
        </w:rPr>
      </w:r>
      <w:bookmarkStart w:id="0" w:name="P1240"/>
      <w:bookmarkStart w:id="1" w:name="P1240"/>
      <w:bookmarkEnd w:id="1"/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b/>
      <w:sz w:val="24"/>
      <w:u w:val="singl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u w:val="singl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19:00Z</dcterms:created>
  <dc:creator>Ситилинк</dc:creator>
  <dc:description/>
  <dc:language>en-US</dc:language>
  <cp:lastModifiedBy>Ситилинк</cp:lastModifiedBy>
  <cp:lastPrinted>2018-01-16T09:26:00Z</cp:lastPrinted>
  <dcterms:modified xsi:type="dcterms:W3CDTF">2018-04-19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ContentTypeId">
    <vt:lpwstr>0x010100888A45750EF1CA4C9A5D6274012A5A06</vt:lpwstr>
  </property>
  <property fmtid="{D5CDD505-2E9C-101B-9397-08002B2CF9AE}" pid="4" name="DocDate">
    <vt:lpwstr>2017-04-18T15:28:01Z</vt:lpwstr>
  </property>
  <property fmtid="{D5CDD505-2E9C-101B-9397-08002B2CF9AE}" pid="5" name="docType">
    <vt:lpwstr>33</vt:lpwstr>
  </property>
</Properties>
</file>